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modulo 1a “Scheda d’impresa” – lavoratore autonomo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-Italic;Calibri" w:hAnsi="Calibri-Italic;Calibri" w:eastAsia="SimSun;宋体" w:cs="Calibri-Italic;Calibri"/>
          <w:i/>
          <w:i/>
          <w:iCs/>
          <w:color w:val="000000"/>
          <w:sz w:val="21"/>
          <w:szCs w:val="21"/>
          <w:lang w:bidi="ar-SA"/>
        </w:rPr>
      </w:pPr>
      <w:r>
        <w:rPr>
          <w:rFonts w:eastAsia="SimSun;宋体" w:cs="Calibri-Italic;Calibri" w:ascii="Calibri-Italic;Calibri" w:hAnsi="Calibri-Italic;Calibri"/>
          <w:i/>
          <w:iCs/>
          <w:color w:val="000000"/>
          <w:sz w:val="21"/>
          <w:szCs w:val="21"/>
          <w:lang w:bidi="ar-SA"/>
        </w:rPr>
        <w:t>(Art. 46 e 47 - D.P.R. 28 dicembre 2000, n. 445)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SimSun;宋体" w:cs="Calibri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SimSun;宋体" w:cs="Calibri" w:ascii="Calibri" w:hAnsi="Calibri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SimSun;宋体" w:cs="Calibri"/>
          <w:color w:val="000000"/>
          <w:sz w:val="20"/>
          <w:szCs w:val="20"/>
          <w:lang w:bidi="ar-SA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bidi="ar-SA"/>
        </w:rPr>
        <w:t>Al Parco Nazionale delle Cinque Terre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SimSun;宋体" w:cs="Calibri" w:ascii="Calibri" w:hAnsi="Calibri"/>
          <w:color w:val="000000"/>
          <w:sz w:val="20"/>
          <w:szCs w:val="20"/>
          <w:lang w:bidi="ar-SA"/>
        </w:rPr>
        <w:t>pec</w:t>
      </w:r>
      <w:r>
        <w:rPr>
          <w:rFonts w:eastAsia="SimSun;宋体" w:cs="Calibri" w:ascii="Calibri" w:hAnsi="Calibri"/>
          <w:color w:val="0000FF"/>
          <w:sz w:val="20"/>
          <w:szCs w:val="20"/>
          <w:lang w:bidi="ar-SA"/>
        </w:rPr>
        <w:t>@pec.parconazionale5terreit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 xml:space="preserve">OGGETTO: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omanda di iscrizione all’Albo delle Imprese Agricole Qualificate per attività funzionali alla sistemazio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e alla manutenzione del territorio. Art. 15 D.Lgs. 18.05.2001 n. 228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ntestuale autocertificazione e dichiarazione sostitutiv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Il sottoscritto ____________________________ nato a _________________________ il _____________ resident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in via/piazza ______________________________ Comune di _________________________ c.a.p. ________ tel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 / _____________ Cod. Fisc. 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legale rappresentante dell’azienda agricola “______________________________________________” con sede i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 via _______________________________________________ ubicata i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 via 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C H I E D 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scritto all’Albo delle Imprese Agricole Qualificate, nelle seguenti categorie1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) manutenzione di percorsi, sentieri e aree di sosta attrezzate e piccole regimazioni delle acque interessanti la sede sentieristic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b) sistemazione e manutenzione degli elementi caratterizzanti il paesaggio agrario e forestale, quali muretti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taccionate, ecc.</w:t>
      </w:r>
    </w:p>
    <w:p>
      <w:pPr>
        <w:pStyle w:val="Normal"/>
        <w:widowControl/>
        <w:pBdr/>
        <w:spacing w:before="0" w:after="0"/>
        <w:contextualSpacing/>
        <w:jc w:val="both"/>
        <w:rPr/>
      </w:pPr>
      <w:bookmarkStart w:id="0" w:name="_Hlk100828499"/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 xml:space="preserve">c) </w:t>
      </w:r>
      <w:r>
        <w:rPr>
          <w:rFonts w:cs="Mangal"/>
          <w:kern w:val="2"/>
          <w:sz w:val="22"/>
          <w:szCs w:val="22"/>
        </w:rPr>
        <w:t xml:space="preserve">manutenzione e ripristino dei dispositivi di protezione comprensoriale per la prevenzione dei danni da cinghiale per impedire l’accesso degli ungulati alle zone coltivate; </w:t>
      </w:r>
      <w:bookmarkEnd w:id="0"/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al quale la Pubblica Amministrazione intende attingere per affidare lavori ai sensi dell’art.15 D.Lgs. 18.05.2001 n.228 o per la concessione temporanea di terreni, a tal propos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D I C H I A R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nsapevole che chiunque rilascia dichiarazioni mendaci è punito ai sensi del Codice penale e delle leggi speciali i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materia, ai sensi e per gli effetti degli articoli 46 e 47 del D.P.R. n. 445/2000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mprenditore agricol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e qualifica di coltivatore diretto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l legale rappresentante dell’Azienda Agricola denominat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costituita da coltivatori diretti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possedere il seguente n. di Partita I.V.A. _______________________ per attività nel settore agricol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scritto alla C.C.I.A.A. di ______________________ alla Sezione _______________________ 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numero ___________ dal _______________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  <w:t xml:space="preserve">1 </w:t>
      </w: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Barrare fino ad un massimo di due diverse categor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scritto nei ruoli previdenziali I.N.P.S. della Provincia di _____________________ posizione n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 unitamente ai familiari coadiuvanti di seguito indicat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gnome e nome parentela data di nascita esperienze lavorative e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ggiornamento professionale</w:t>
      </w: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proprietario delle seguenti macchine e attrezzature agricolo-forestali che dichiara di essere i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tato di efficienza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disponibile ad effettuare i lavori che gli verranno affidati , nei seguenti period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urante tutto l’ann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a ____________________ a 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ltro 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he l’impresa svolge attività nei seguenti settor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gricol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zootecnic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elvicoltural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ltro 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e avuto negli ultimi cinque anni i seguenti rapporti con la Pubblica Amministrazion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 xml:space="preserve">domande di contributi </w:t>
      </w: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2"/>
          <w:szCs w:val="12"/>
          <w:lang w:bidi="ar-SA"/>
        </w:rPr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  <w:t>2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8"/>
          <w:szCs w:val="18"/>
          <w:lang w:bidi="ar-SA"/>
        </w:rPr>
      </w:pP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Indicare eventuali periodi lavorativi prestati in campo forestale presso CFS, ERSAF (ex ARF), consorzi forestali , imprese boschive ecc, 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8"/>
          <w:szCs w:val="18"/>
          <w:lang w:bidi="ar-SA"/>
        </w:rPr>
      </w:pP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partecipazione a corsi professional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ntributi ottenuti</w:t>
      </w: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4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ncessioni, contratti d’affitto, comodati ecc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impegnarsi a rispettare i limiti annuali riferiti al complesso dei lavori svolti nell’anno per enti pubblici a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ensi dell'art. 15 del D.lgs. 228/01 che ad oggi risultano i seguenti</w:t>
      </w: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4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In materia di Salute e Sicurezza sul Lavoro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n possesso di specifica documentazione di macchine, attrezzature e opere provvisionali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ttestante la conformità alle disposizioni di legge in materia di sicurezza di macchinari e attrezzatur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n possesso dei necessari Dispositivi di Protezione Individuale per le specifiche lavorazioni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n possesso di relativa idoneità sanitaria per la mansione inerente la tipologia dell’appalt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Si allega alla presente la documentazione obbligatoria sotto indicata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1) iscrizione alla camera di commercio, industria ed artigianato con oggetto sociale inerente alla tipologi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ell’appalto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2) documento unico di regolarità contributiva (DURC) di cui al Decreto Ministeriale 24/10/2007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3) documento con elenco dei dispositivi di protezione individuali in dotazione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4) attestato di idoneità sanitaria.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In materia di assicurazion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provvedere a consegnare prima della stipula del contratto, in caso di assegnazione lavori, di idone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ssicurazione di Responsabilità civile per danni a terzi prodotti durante i lavori di manutenzione assegnat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al Parc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  <w:t xml:space="preserve">3 </w:t>
      </w: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Specificare tipologia contributo, anno ,import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  <w:t xml:space="preserve">4 </w:t>
      </w: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Specificare per esteso l’amministrazione, la tipologia dell’opera, l’importo pattuito, gli estremi del contratto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IL PRESENTE DOCUMENTO È RITENUTO VALIDO SOLO SE COMPILATO IN OGNI SUA PART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 xml:space="preserve">In merito a quanto sopra dichiarato, il sottoscritto, </w:t>
      </w: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 xml:space="preserve">SI IMPEGNA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 chiedere l’aggiornamento della propria scheda in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presenza di variazioni rispetto ai requisiti dichiarati e a richiedere tempestivamente la cancellazione dall’alb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qualora vengano a mancare i requisiti minimi tali da non consentire l’esecuzione dei lavori. Per requisiti minim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’intendono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possesso della qualifica di imprenditore agricol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sponibilità di forza lavor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rispetto della normativa in materia di salute e sicurezza nei luoghi di lavor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provvedere a consegnare prima della stipula del contratto, in caso di assegnazione lavori, di idone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ssicurazione di Responsabilità civile per danni a terzi prodotti durante i lavori di manutenzione assegnati dal Parc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he si allega in copia</w:t>
      </w: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possibilità di emettere fattura in forma elettronic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In fede</w:t>
      </w: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5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Luogo ___________________ data ___/____/______ Nome e Cognome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2"/>
          <w:szCs w:val="12"/>
          <w:lang w:bidi="ar-SA"/>
        </w:rPr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2"/>
          <w:szCs w:val="12"/>
          <w:lang w:bidi="ar-SA"/>
        </w:rPr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2"/>
          <w:szCs w:val="12"/>
          <w:lang w:bidi="ar-SA"/>
        </w:rPr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2"/>
          <w:szCs w:val="12"/>
          <w:lang w:bidi="ar-SA"/>
        </w:rPr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  <w:t xml:space="preserve">5 </w:t>
      </w: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Alla domanda va allegata la fotocopia di un documento di identità del richiedente.</w:t>
      </w:r>
    </w:p>
    <w:p>
      <w:pPr>
        <w:pStyle w:val="Normal"/>
        <w:rPr>
          <w:rFonts w:ascii="Calibri" w:hAnsi="Calibri" w:eastAsia="SimSun;宋体" w:cs="Calibri"/>
          <w:color w:val="000000"/>
          <w:sz w:val="18"/>
          <w:szCs w:val="18"/>
          <w:lang w:bidi="ar-SA"/>
        </w:rPr>
      </w:pP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Esente da imposta di bollo ai sensi dell'art. 37 D.P.R. 28 dicembre 2000, n. 455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" w:top="4083" w:footer="258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Calibri-Bold">
    <w:altName w:val="Calibri"/>
    <w:charset w:val="00"/>
    <w:family w:val="auto"/>
    <w:pitch w:val="default"/>
  </w:font>
  <w:font w:name="Calibri-Italic">
    <w:altName w:val="Calibri"/>
    <w:charset w:val="00"/>
    <w:family w:val="auto"/>
    <w:pitch w:val="default"/>
  </w:font>
  <w:font w:name="Wingdings-Regular">
    <w:altName w:val="PMingLiU"/>
    <w:charset w:val="88"/>
    <w:family w:val="auto"/>
    <w:pitch w:val="default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6"/>
      <w:gridCol w:w="2981"/>
      <w:gridCol w:w="3763"/>
      <w:gridCol w:w="1472"/>
    </w:tblGrid>
    <w:tr>
      <w:trPr/>
      <w:tc>
        <w:tcPr>
          <w:tcW w:w="1416" w:type="dxa"/>
          <w:tcBorders>
            <w:top w:val="single" w:sz="4" w:space="0" w:color="00000A"/>
          </w:tcBorders>
        </w:tcPr>
        <w:p>
          <w:pPr>
            <w:pStyle w:val="Contenutotabell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4840" cy="75374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1" w:type="dxa"/>
          <w:tcBorders>
            <w:top w:val="single" w:sz="4" w:space="0" w:color="00000A"/>
          </w:tcBorders>
        </w:tcPr>
        <w:p>
          <w:pPr>
            <w:pStyle w:val="Contenutotabella"/>
            <w:spacing w:lineRule="auto" w:line="360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rco Nazionale delle Cinque Terre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rea Marina Protetta delle Cinque Terre</w:t>
          </w:r>
        </w:p>
      </w:tc>
      <w:tc>
        <w:tcPr>
          <w:tcW w:w="3763" w:type="dxa"/>
          <w:tcBorders>
            <w:top w:val="single" w:sz="4" w:space="0" w:color="00000A"/>
          </w:tcBorders>
        </w:tcPr>
        <w:p>
          <w:pPr>
            <w:pStyle w:val="Contenutotabella"/>
            <w:spacing w:lineRule="auto" w:line="3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Discovolo snc Manarola – 19017 Riomaggiore (SP)</w:t>
            <w:br/>
            <w:t>Tel. +39 0187 762600</w:t>
            <w:br/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protocollo@parconazionale5terre.it</w:t>
            </w:r>
          </w:hyperlink>
        </w:p>
        <w:p>
          <w:pPr>
            <w:pStyle w:val="Contenutotabella"/>
            <w:spacing w:lineRule="auto" w:line="360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pec@pec.parconazionale5terre.it</w:t>
            </w:r>
          </w:hyperlink>
        </w:p>
        <w:p>
          <w:pPr>
            <w:pStyle w:val="Contenutotabella"/>
            <w:spacing w:lineRule="auto" w:line="3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parconazionale5terre.it</w:t>
          </w:r>
        </w:p>
      </w:tc>
      <w:tc>
        <w:tcPr>
          <w:tcW w:w="1472" w:type="dxa"/>
          <w:tcBorders>
            <w:top w:val="single" w:sz="4" w:space="0" w:color="00000A"/>
          </w:tcBorders>
          <w:vAlign w:val="center"/>
        </w:tcPr>
        <w:p>
          <w:pPr>
            <w:pStyle w:val="Contenutotabella"/>
            <w:ind w:left="5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825" cy="5403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69" r="-11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Pidipa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left" w:pos="5387" w:leader="none"/>
        <w:tab w:val="right" w:pos="9638" w:leader="none"/>
      </w:tabs>
      <w:suppressAutoHyphens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7000</wp:posOffset>
          </wp:positionH>
          <wp:positionV relativeFrom="paragraph">
            <wp:posOffset>605155</wp:posOffset>
          </wp:positionV>
          <wp:extent cx="6452870" cy="1498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287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;Yu Gothic" w:cs="Times New Roman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napToGrid w:val="false"/>
      <w:outlineLvl w:val="0"/>
    </w:pPr>
    <w:rPr>
      <w:rFonts w:eastAsia="Times New Roman" w:cs="Times New Roman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  <w:sz w:val="22"/>
    </w:rPr>
  </w:style>
  <w:style w:type="character" w:styleId="WW8Num4z1">
    <w:name w:val="WW8Num4z1"/>
    <w:qFormat/>
    <w:rPr>
      <w:rFonts w:ascii="OpenSymbol;Calibri" w:hAnsi="OpenSymbol;Calibri" w:cs="OpenSymbol;Calibri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;Yu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;Yu Gothic" w:cs="Mangal"/>
      <w:sz w:val="16"/>
      <w:szCs w:val="14"/>
    </w:rPr>
  </w:style>
  <w:style w:type="character" w:styleId="IntestazioneCarattere">
    <w:name w:val="Intestazione Carattere"/>
    <w:qFormat/>
    <w:rPr>
      <w:rFonts w:ascii="Times New Roman" w:hAnsi="Times New Roman" w:eastAsia="SimSun;宋体;Yu Gothic" w:cs="Mangal"/>
      <w:sz w:val="24"/>
      <w:szCs w:val="21"/>
    </w:rPr>
  </w:style>
  <w:style w:type="character" w:styleId="PidipaginaCarattere">
    <w:name w:val="Piè di pagina Carattere"/>
    <w:qFormat/>
    <w:rPr>
      <w:rFonts w:ascii="Times New Roman" w:hAnsi="Times New Roman" w:eastAsia="SimSun;宋体;Yu Gothic" w:cs="Mangal"/>
      <w:sz w:val="24"/>
      <w:szCs w:val="21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SimSun;宋体;Yu Gothic" w:cs="Mangal"/>
      <w:color w:val="00000A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SimSun;宋体;Yu Gothic" w:cs="Mangal"/>
      <w:b/>
      <w:bCs/>
      <w:color w:val="00000A"/>
      <w:szCs w:val="1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Normaltextrun">
    <w:name w:val="normaltextrun"/>
    <w:basedOn w:val="Carpredefinito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;Arial;Arial" w:hAnsi="Liberation Sans;Arial;Arial" w:eastAsia="Microsoft YaHei" w:cs="Liberation Sans;Arial;Arial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/>
  </w:style>
  <w:style w:type="paragraph" w:styleId="Pidipagina1">
    <w:name w:val="Piè di pagina1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eastAsia="Times New Roman" w:cs="Times New Roman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sz w:val="20"/>
      <w:szCs w:val="20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A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testo">
    <w:name w:val="Corpo testo"/>
    <w:basedOn w:val="Normal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tocollo@parconazionale5terre.it" TargetMode="External"/><Relationship Id="rId3" Type="http://schemas.openxmlformats.org/officeDocument/2006/relationships/hyperlink" Target="mailto:pec@pec.parconazionale5terre.it" TargetMode="External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parco_16_03_2023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6:00Z</dcterms:created>
  <dc:creator>Lorena Pasini</dc:creator>
  <dc:description/>
  <cp:keywords/>
  <dc:language>en-US</dc:language>
  <cp:lastModifiedBy>LorenaPasini</cp:lastModifiedBy>
  <cp:lastPrinted>2023-02-27T15:54:00Z</cp:lastPrinted>
  <dcterms:modified xsi:type="dcterms:W3CDTF">2024-11-0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