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VVISO DI MANIFESTAZIONE DI INTERESSE PER L’AFFIDAMENTO DEL SERVIZIO DI PULIZIA DEI LOCALI DELLA SEDE OPERATIVA DI PORTO VIRO, COMPRESI NUVOI LOCALI (CASA DELLE ASSOCIAZIONI) E CENTRO TURISTICO CULTURALE SAN BASILIO (Periodo di 24 mesi)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l sottoscritto/a____________________________________________________________________________ 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ato/a _________________________________________________(___)____il______________________________ 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d.fiscale_________________________________residente a _______________________________________ 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n via_____________________________________________________________________________________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Legale rappresentante/titolare della coop. sociale di tipo B  Denominata_________________________________________________________________________________ 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n sede legale in via/Piazza___________________________________________________________________ 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el Comune di___________________________________________________________________(__________)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Iscritta all’Albo Regionale delle Cooperative sociali di tipo B) della Regione del Veneto n.__________________ 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ata di sicrizione______________________________________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Partita iva n.__________________________________codice fiscale n.____________________________________ 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-mail pec____________________________________________________________________________________ 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-mail______________________________________________________________________________________ 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Default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ICHIARA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l’interesse a partecipare alla selezione per la quale è stata avviata l’indagine di mercato di cui all’oggetto.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D I C H I A R A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)  Di non trovarsi in alcuna delle condizioni ostative previste per l'affidamento oggetto dell'avviso;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)  Di non avere contestazioni con l'Ente Parco Delta del Po, o con altra Amministrazione Pubblica;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)  Di non trovarsi in alcuna delle condizioni di esclusione previste dagli artt. 94, 95, 96, 97, 98 del D.Lgs 36/2023;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d) di essere iscritto nell’apposita sezione B dell’Albo Regionale delle Cooperative Sociali della Regione Veneto; 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) di essere iscritto nei registri della CCIAA competente o ente equivalente per l’attività oggetto dell’avviso; 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) di essere in regola con i versamenti contributivi e con il pagamento delle retribuzioni del personale;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g)  di essere informato, ai sensi e per gli effetti del d.lgs. 196/2003 e del GDPR 679/2016, che i dati personali raccolti saranno trattati, anche con strumenti informatici, esclusivamente nell’ambito e per le finalità del procedimento di cui all’oggetto;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h)  di essere a conoscenza che il successivo affidamento verrà esperito in modalità interamente telematica attraverso l’utilizzo del sistema per gli acquisti riservato alle Pubbliche Amministrazioni messo a disposizione da CONSIP spa, 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) di essere inscritto nella categoria merceologica riferita alla presente ricerca di mercato;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m) di voler ricevere ogni utile comunicazione all'indirizzo di posta elettronica certificata (PEC)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.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dì, li .................................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>Documento firmato digitalmente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l presente documento informatico è stato sottoscritto con firma digitale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artt. 20 e 24 del d.lgs. 82/2005 CAD) dal Signor ____________________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ata _______________ </w:t>
      </w:r>
    </w:p>
    <w:p>
      <w:pPr>
        <w:pStyle w:val="Default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FIRMA 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color w:val="000000"/>
      <w:sz w:val="16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Arial" w:hAnsi="Arial" w:cs="Arial"/>
      <w:b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color w:val="000000"/>
      <w:sz w:val="44"/>
      <w:szCs w:val="20"/>
    </w:rPr>
  </w:style>
  <w:style w:type="paragraph" w:styleId="TextBodyIndent">
    <w:name w:val="Body Text Indent"/>
    <w:basedOn w:val="Normal"/>
    <w:pPr>
      <w:ind w:left="2832" w:hanging="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9:00Z</dcterms:created>
  <dc:creator>********</dc:creator>
  <dc:description/>
  <cp:keywords/>
  <dc:language>en-US</dc:language>
  <cp:lastModifiedBy>Simone Schibuola</cp:lastModifiedBy>
  <cp:lastPrinted>2019-10-22T17:14:00Z</cp:lastPrinted>
  <dcterms:modified xsi:type="dcterms:W3CDTF">2024-08-01T14:56:00Z</dcterms:modified>
  <cp:revision>11</cp:revision>
  <dc:subject/>
  <dc:title/>
</cp:coreProperties>
</file>