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-1299210</wp:posOffset>
            </wp:positionV>
            <wp:extent cx="52959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Al Direttore </w:t>
      </w:r>
    </w:p>
    <w:p>
      <w:pPr>
        <w:pStyle w:val="Normal"/>
        <w:jc w:val="right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Ente di Gestione Parchi e Biodiversità Emilia Centrale</w:t>
      </w:r>
    </w:p>
    <w:p>
      <w:pPr>
        <w:pStyle w:val="Normal"/>
        <w:jc w:val="right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OGGETTO: DOMANDA PARTECIPAZIONE AVVISO INTERNO PER INDIVIDUAZIONE E ATTRIBUZIONE DEGLI INCARICHI DI ELEVATA QUALIFICAZIONE.</w:t>
      </w:r>
    </w:p>
    <w:p>
      <w:pPr>
        <w:pStyle w:val="Normal"/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…</w:t>
      </w:r>
      <w:r>
        <w:rPr>
          <w:rFonts w:cs="Calibri" w:ascii="Calibri" w:hAnsi="Calibri"/>
          <w:szCs w:val="36"/>
        </w:rPr>
        <w:t>..l….. Sottoscritt……_____________________________chiede di essere ammess….. a partecipare alla selezione interna per l’attribuzione del seguente incarico di Elevata Qualificazione del Servizio_____________________________________________________________ indicata nell’avviso approvato con determina del Direttore n. 349 del 04/12/2024.</w:t>
      </w:r>
    </w:p>
    <w:p>
      <w:pPr>
        <w:pStyle w:val="Normal"/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Ai sensi degli articoli 46 e 47 del T.U.D.P.R. 445/00</w:t>
      </w:r>
    </w:p>
    <w:p>
      <w:pPr>
        <w:pStyle w:val="Normal"/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Normal"/>
        <w:jc w:val="center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ICHIARA</w:t>
      </w:r>
    </w:p>
    <w:p>
      <w:pPr>
        <w:pStyle w:val="Normal"/>
        <w:jc w:val="center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Sotto la propria responsabilità, consapevole delle conseguenze civili e penali derivanti nell’ipotesi di dichiarazione mendac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36"/>
        </w:rPr>
        <w:t>di aver preso visione dell’avviso interno e di accettarne con la presente domanda le clausole ivi contenu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i essere nat…. a __________________________ il 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i essere residente in 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di essere dipendente dell’Ente Gestione Parchi e Biodiversità Emilia Centrale a tempo pieno ed indeterminato nell’Area dei Funzionari ed EQ dal   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 xml:space="preserve">Allega alla present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fotocopia di idoneo documento di riconoscimento in corso di validità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curriculum formativo e professio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ogni altra documentazione ed informazione ritenuta util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a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Firma</w:t>
      </w:r>
    </w:p>
    <w:p>
      <w:pPr>
        <w:pStyle w:val="Normal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</w:r>
    </w:p>
    <w:sectPr>
      <w:type w:val="nextPage"/>
      <w:pgSz w:w="11906" w:h="16838"/>
      <w:pgMar w:left="709" w:right="709" w:gutter="0" w:header="0" w:top="246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4">
    <w:name w:val="testo4"/>
    <w:basedOn w:val="Carpredefinitoparagrafo"/>
    <w:qFormat/>
    <w:rPr/>
  </w:style>
  <w:style w:type="character" w:styleId="Testo31">
    <w:name w:val="testo31"/>
    <w:qFormat/>
    <w:rPr>
      <w:rFonts w:ascii="Lucida Sans Unicode" w:hAnsi="Lucida Sans Unicode" w:cs="Lucida Sans Unicode"/>
      <w:color w:val="000000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4:00Z</dcterms:created>
  <dc:creator>marcella</dc:creator>
  <dc:description/>
  <cp:keywords/>
  <dc:language>en-US</dc:language>
  <cp:lastModifiedBy>Servizio Finanziario_EPBEC - Pievepelago</cp:lastModifiedBy>
  <cp:lastPrinted>2018-01-30T16:43:00Z</cp:lastPrinted>
  <dcterms:modified xsi:type="dcterms:W3CDTF">2024-12-04T15:15:00Z</dcterms:modified>
  <cp:revision>4</cp:revision>
  <dc:subject/>
  <dc:title>AVVISO INTERNO PER L’ATTRIBUZIONE DELLE POSIZIONI ORGANIZZATIVE</dc:title>
</cp:coreProperties>
</file>