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60"/>
        <w:jc w:val="right"/>
        <w:rPr>
          <w:rFonts w:ascii="Times Nordic;Times New Roman" w:hAnsi="Times Nordic;Times New Roman" w:eastAsia="Times New Roman" w:cs="Times Nordic;Times New Roman"/>
          <w:b/>
          <w:b/>
          <w:bCs/>
          <w:color w:val="000000"/>
          <w:kern w:val="0"/>
          <w:lang w:eastAsia="it-IT"/>
        </w:rPr>
      </w:pPr>
      <w:r>
        <w:rPr>
          <w:rFonts w:eastAsia="Times New Roman" w:cs="Times Nordic;Times New Roman" w:ascii="Times Nordic;Times New Roman" w:hAnsi="Times Nordic;Times New Roman"/>
          <w:b/>
          <w:bCs/>
          <w:color w:val="000000"/>
          <w:kern w:val="0"/>
          <w:lang w:eastAsia="it-IT"/>
        </w:rPr>
        <w:br/>
        <w:t>N. 07407/2023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kern w:val="0"/>
          <w:lang w:eastAsia="it-IT"/>
        </w:rPr>
      </w:pPr>
      <w:r>
        <w:rPr>
          <w:rFonts w:eastAsia="Times New Roman" w:cs="Times Nordic;Times New Roman" w:ascii="Times Nordic;Times New Roman" w:hAnsi="Times Nordic;Times New Roman"/>
          <w:b/>
          <w:bCs/>
          <w:color w:val="000000"/>
          <w:kern w:val="0"/>
          <w:lang w:eastAsia="it-IT"/>
        </w:rPr>
        <w:t>N. 01297/2020 REG.RIC.</w:t>
      </w:r>
    </w:p>
    <w:p>
      <w:pPr>
        <w:pStyle w:val="Normal"/>
        <w:spacing w:lineRule="auto" w:line="240" w:before="280" w:after="280"/>
        <w:jc w:val="center"/>
        <w:rPr>
          <w:rFonts w:ascii="Garamond" w:hAnsi="Garamond" w:eastAsia="Times New Roman" w:cs="Garamond"/>
          <w:b/>
          <w:b/>
          <w:bCs/>
          <w:color w:val="000000"/>
          <w:spacing w:val="150"/>
          <w:kern w:val="0"/>
          <w:sz w:val="27"/>
          <w:szCs w:val="27"/>
          <w:lang w:eastAsia="it-IT"/>
        </w:rPr>
      </w:pPr>
      <w:r>
        <w:rPr>
          <w:rFonts w:eastAsia="Times New Roman" w:cs="Garamond" w:ascii="Garamond" w:hAnsi="Garamond"/>
          <w:b/>
          <w:color w:val="000000"/>
          <w:spacing w:val="150"/>
          <w:kern w:val="0"/>
          <w:sz w:val="27"/>
          <w:szCs w:val="27"/>
          <w:lang w:val="en-US" w:eastAsia="en-US"/>
        </w:rPr>
        <w:drawing>
          <wp:inline distT="0" distB="0" distL="0" distR="0">
            <wp:extent cx="726440" cy="826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6440" cy="82613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50"/>
          <w:kern w:val="2"/>
          <w:sz w:val="24"/>
          <w:szCs w:val="24"/>
          <w:lang w:eastAsia="it-IT"/>
        </w:rPr>
      </w:pPr>
      <w:r>
        <w:rPr>
          <w:rFonts w:eastAsia="Times New Roman" w:cs="Garamond" w:ascii="Garamond" w:hAnsi="Garamond"/>
          <w:b/>
          <w:bCs/>
          <w:color w:val="000000"/>
          <w:spacing w:val="15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kern w:val="0"/>
          <w:lang w:eastAsia="it-IT"/>
        </w:rPr>
      </w:pPr>
      <w:r>
        <w:rPr>
          <w:rFonts w:eastAsia="Times New Roman" w:cs="Garamond" w:ascii="Garamond" w:hAnsi="Garamond"/>
          <w:b/>
          <w:bCs/>
          <w:color w:val="000000"/>
          <w:kern w:val="0"/>
          <w:lang w:eastAsia="it-IT"/>
        </w:rPr>
        <w:t>IN NOME DEL POPOLO ITALIANO</w:t>
      </w:r>
    </w:p>
    <w:p>
      <w:pPr>
        <w:pStyle w:val="Normal"/>
        <w:spacing w:lineRule="auto" w:line="240" w:before="280" w:after="280"/>
        <w:jc w:val="center"/>
        <w:rPr>
          <w:rFonts w:ascii="Garamond" w:hAnsi="Garamond" w:eastAsia="Times New Roman" w:cs="Garamond"/>
          <w:b/>
          <w:b/>
          <w:bCs/>
          <w:color w:val="000000"/>
          <w:kern w:val="0"/>
          <w:sz w:val="26"/>
          <w:szCs w:val="26"/>
          <w:lang w:eastAsia="it-IT"/>
        </w:rPr>
      </w:pPr>
      <w:r>
        <w:rPr>
          <w:rFonts w:eastAsia="Times New Roman" w:cs="Garamond" w:ascii="Garamond" w:hAnsi="Garamond"/>
          <w:b/>
          <w:bCs/>
          <w:color w:val="000000"/>
          <w:kern w:val="0"/>
          <w:sz w:val="26"/>
          <w:szCs w:val="26"/>
          <w:lang w:eastAsia="it-IT"/>
        </w:rPr>
        <w:t>Il Consiglio di Stato</w:t>
      </w:r>
    </w:p>
    <w:p>
      <w:pPr>
        <w:pStyle w:val="Normal"/>
        <w:spacing w:lineRule="auto" w:line="240" w:before="280" w:after="280"/>
        <w:jc w:val="center"/>
        <w:rPr>
          <w:rFonts w:ascii="Garamond" w:hAnsi="Garamond" w:eastAsia="Times New Roman" w:cs="Garamond"/>
          <w:b/>
          <w:b/>
          <w:bCs/>
          <w:color w:val="000000"/>
          <w:kern w:val="0"/>
          <w:sz w:val="26"/>
          <w:szCs w:val="26"/>
          <w:lang w:eastAsia="it-IT"/>
        </w:rPr>
      </w:pPr>
      <w:r>
        <w:rPr>
          <w:rFonts w:eastAsia="Times New Roman" w:cs="Garamond" w:ascii="Garamond" w:hAnsi="Garamond"/>
          <w:b/>
          <w:bCs/>
          <w:color w:val="000000"/>
          <w:kern w:val="0"/>
          <w:sz w:val="26"/>
          <w:szCs w:val="26"/>
          <w:lang w:eastAsia="it-IT"/>
        </w:rPr>
        <w:t>in sede giurisdizionale (Sezione Seconda)</w:t>
      </w:r>
    </w:p>
    <w:p>
      <w:pPr>
        <w:pStyle w:val="Normal"/>
        <w:spacing w:lineRule="atLeast" w:line="520" w:before="0" w:after="0"/>
        <w:ind w:firstLine="567"/>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kern w:val="0"/>
          <w:sz w:val="26"/>
          <w:szCs w:val="26"/>
          <w:lang w:eastAsia="it-IT"/>
        </w:rPr>
      </w:pPr>
      <w:r>
        <w:rPr>
          <w:rFonts w:eastAsia="Times New Roman" w:cs="Garamond" w:ascii="Garamond" w:hAnsi="Garamond"/>
          <w:b/>
          <w:bCs/>
          <w:color w:val="000000"/>
          <w:kern w:val="0"/>
          <w:sz w:val="26"/>
          <w:szCs w:val="26"/>
          <w:lang w:eastAsia="it-IT"/>
        </w:rPr>
        <w:t>SENTENZ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sul ricorso numero di registro generale 1297 del 2020, proposto dalla Società Centro Risorse s.r.l., in persona del legale rappresentante </w:t>
      </w:r>
      <w:r>
        <w:rPr>
          <w:rFonts w:eastAsia="Times New Roman" w:cs="Garamond" w:ascii="Garamond" w:hAnsi="Garamond"/>
          <w:i/>
          <w:iCs/>
          <w:color w:val="000000"/>
          <w:kern w:val="0"/>
          <w:sz w:val="30"/>
          <w:szCs w:val="30"/>
          <w:lang w:eastAsia="it-IT"/>
        </w:rPr>
        <w:t>pro tempore</w:t>
      </w:r>
      <w:r>
        <w:rPr>
          <w:rFonts w:eastAsia="Times New Roman" w:cs="Garamond" w:ascii="Garamond" w:hAnsi="Garamond"/>
          <w:color w:val="000000"/>
          <w:kern w:val="0"/>
          <w:sz w:val="30"/>
          <w:szCs w:val="30"/>
          <w:lang w:eastAsia="it-IT"/>
        </w:rPr>
        <w:t>, rappresentata e difesa dall’avvocato Andrea Sticchi Damiani, con domicilio digitale come da PEC Registri di Giustizia;</w:t>
      </w:r>
    </w:p>
    <w:p>
      <w:pPr>
        <w:pStyle w:val="Normal"/>
        <w:spacing w:lineRule="atLeast" w:line="520" w:before="0" w:after="0"/>
        <w:jc w:val="center"/>
        <w:rPr>
          <w:rFonts w:ascii="Garamond" w:hAnsi="Garamond" w:eastAsia="Times New Roman" w:cs="Garamond"/>
          <w:b/>
          <w:b/>
          <w:bCs/>
          <w:i/>
          <w:i/>
          <w:iCs/>
          <w:color w:val="000000"/>
          <w:kern w:val="0"/>
          <w:sz w:val="30"/>
          <w:szCs w:val="30"/>
          <w:lang w:eastAsia="it-IT"/>
        </w:rPr>
      </w:pPr>
      <w:r>
        <w:rPr>
          <w:rFonts w:eastAsia="Times New Roman" w:cs="Garamond" w:ascii="Garamond" w:hAnsi="Garamond"/>
          <w:b/>
          <w:bCs/>
          <w:i/>
          <w:iCs/>
          <w:color w:val="000000"/>
          <w:kern w:val="0"/>
          <w:sz w:val="30"/>
          <w:szCs w:val="30"/>
          <w:lang w:eastAsia="it-IT"/>
        </w:rPr>
        <w:t>contr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il Gestore dei servizi energetici - G.S.E. - s.p.a., in persona del legale rappresentante </w:t>
      </w:r>
      <w:r>
        <w:rPr>
          <w:rFonts w:eastAsia="Times New Roman" w:cs="Garamond" w:ascii="Garamond" w:hAnsi="Garamond"/>
          <w:i/>
          <w:iCs/>
          <w:color w:val="000000"/>
          <w:kern w:val="0"/>
          <w:sz w:val="30"/>
          <w:szCs w:val="30"/>
          <w:lang w:eastAsia="it-IT"/>
        </w:rPr>
        <w:t>pro tempore</w:t>
      </w:r>
      <w:r>
        <w:rPr>
          <w:rFonts w:eastAsia="Times New Roman" w:cs="Garamond" w:ascii="Garamond" w:hAnsi="Garamond"/>
          <w:color w:val="000000"/>
          <w:kern w:val="0"/>
          <w:sz w:val="30"/>
          <w:szCs w:val="30"/>
          <w:lang w:eastAsia="it-IT"/>
        </w:rPr>
        <w:t>, rappresentata e difesa dagli avvocati Giorgio Fraccastoro e Antonio Pugliese, con domicilio digitale come da PEC Registri di Giustizia e domicilio fisico eletto presso lo studio del primo in Roma, via del Corso, n. 509;</w:t>
      </w:r>
    </w:p>
    <w:p>
      <w:pPr>
        <w:pStyle w:val="Normal"/>
        <w:spacing w:lineRule="atLeast" w:line="520" w:before="0" w:after="0"/>
        <w:jc w:val="center"/>
        <w:rPr>
          <w:rFonts w:ascii="Garamond" w:hAnsi="Garamond" w:eastAsia="Times New Roman" w:cs="Garamond"/>
          <w:b/>
          <w:b/>
          <w:bCs/>
          <w:i/>
          <w:i/>
          <w:iCs/>
          <w:color w:val="000000"/>
          <w:kern w:val="0"/>
          <w:sz w:val="30"/>
          <w:szCs w:val="30"/>
          <w:lang w:eastAsia="it-IT"/>
        </w:rPr>
      </w:pPr>
      <w:r>
        <w:rPr>
          <w:rFonts w:eastAsia="Times New Roman" w:cs="Garamond" w:ascii="Garamond" w:hAnsi="Garamond"/>
          <w:b/>
          <w:bCs/>
          <w:i/>
          <w:iCs/>
          <w:color w:val="000000"/>
          <w:kern w:val="0"/>
          <w:sz w:val="30"/>
          <w:szCs w:val="30"/>
          <w:lang w:eastAsia="it-IT"/>
        </w:rPr>
        <w:t>per la riform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della sentenza del Tribunale Amministrativo Regionale per il Lazio, Sezione Terza </w:t>
      </w:r>
      <w:r>
        <w:rPr>
          <w:rFonts w:eastAsia="Times New Roman" w:cs="Garamond" w:ascii="Garamond" w:hAnsi="Garamond"/>
          <w:i/>
          <w:iCs/>
          <w:color w:val="000000"/>
          <w:kern w:val="0"/>
          <w:sz w:val="30"/>
          <w:szCs w:val="30"/>
          <w:lang w:eastAsia="it-IT"/>
        </w:rPr>
        <w:t>ter</w:t>
      </w:r>
      <w:r>
        <w:rPr>
          <w:rFonts w:eastAsia="Times New Roman" w:cs="Garamond" w:ascii="Garamond" w:hAnsi="Garamond"/>
          <w:color w:val="000000"/>
          <w:kern w:val="0"/>
          <w:sz w:val="30"/>
          <w:szCs w:val="30"/>
          <w:lang w:eastAsia="it-IT"/>
        </w:rPr>
        <w:t>, 25 novembre 2019, n. 13486, resa tra le parti.</w:t>
      </w:r>
    </w:p>
    <w:p>
      <w:pPr>
        <w:pStyle w:val="Normal"/>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color w:val="000000"/>
          <w:kern w:val="0"/>
          <w:sz w:val="27"/>
          <w:szCs w:val="27"/>
          <w:lang w:eastAsia="it-IT"/>
        </w:rPr>
        <w:br/>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Visti il ricorso in appello e i relativi allegati;</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Visto l’atto di costituzione in giudizio del Gestore dei servizi energetici -G.S.E. - s.p.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Visti tutti gli atti della caus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Visto l’art. 87, comma 4-</w:t>
      </w:r>
      <w:r>
        <w:rPr>
          <w:rFonts w:eastAsia="Times New Roman" w:cs="Garamond" w:ascii="Garamond" w:hAnsi="Garamond"/>
          <w:i/>
          <w:iCs/>
          <w:color w:val="000000"/>
          <w:kern w:val="0"/>
          <w:sz w:val="30"/>
          <w:szCs w:val="30"/>
          <w:lang w:eastAsia="it-IT"/>
        </w:rPr>
        <w:t>bis</w:t>
      </w:r>
      <w:r>
        <w:rPr>
          <w:rFonts w:eastAsia="Times New Roman" w:cs="Garamond" w:ascii="Garamond" w:hAnsi="Garamond"/>
          <w:color w:val="000000"/>
          <w:kern w:val="0"/>
          <w:sz w:val="30"/>
          <w:szCs w:val="30"/>
          <w:lang w:eastAsia="it-IT"/>
        </w:rPr>
        <w:t>, cod.proc.amm.;</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Relatore all’udienza straordinaria pubblica di smaltimento dell’arretrato del giorno 23 giugno 2023, tenuta da remoto, il Cons. Antonella Manzione e uditi per le parti l’avvocato Andrea Sticchi Damiani e l’avvocato Clizia Calamita Di Tria, in sostituzione dell’avvocato Giorgio Fraccastor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color w:val="000000"/>
          <w:kern w:val="0"/>
          <w:sz w:val="27"/>
          <w:szCs w:val="27"/>
          <w:lang w:eastAsia="it-IT"/>
        </w:rPr>
        <w:br/>
      </w:r>
    </w:p>
    <w:p>
      <w:pPr>
        <w:pStyle w:val="Normal"/>
        <w:spacing w:lineRule="atLeast" w:line="540" w:before="0" w:after="0"/>
        <w:jc w:val="center"/>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FATT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 Con ricorso al T.a.r. per il Lazio la Centro Risorse s.r.l. (d’ora in avanti, solo la Società), in qualità di soggetto titolare di un impianto fotovoltaico con potenza di kW 199,43, realizzato con moduli collocati a terra nel territorio del Comune di Motta di Livenza (TV), via Lazio, n. 46, ha impugnato, assieme al relativo preavviso di rigetto, il provvedimento prot. n. 208 del 28 aprile 2014, con il quale il Gestore dei servizi energetici (d’ora in avanti, solo G.S.E.) aveva respinto la sua istanza del 27 agosto 2013 di accesso ai meccanismi incentivanti di cui al d.m. 5 luglio 2012 (c.d. Quinto Conto Energi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1. Il provvedimento avversato è motivato con riferimento alla destinazione urbanistica dell’area ove insiste l’impianto che il G.S.E. ha considerato ancora agricola, seppure il Comune l’avesse individuata come zona ove ammettere l’installazione di impianti fotovoltaici, in quanto la riclassificazione urbanistica vera e propria non sarebbe stata ancora ultimata alla data di adozione dell’atto. Essendo l’impianto stato messo in esercizio il 20 agosto 2013 (quindi oltre il termine di centottanta giorni dalla data di entrata in vigore della legge di conversione n. 27 del 2012 del d.l. n. 1 del 2012), troverebbe applicazione l’art. 65, comma 1, della stessa, che vieta l’accesso agli incentivi agli impianti solari fotovoltaici con moduli collocati a terra in zone agricole.</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 Il Tribunale adito, con la sentenza segnata in epigrafe ha respinto il ricorso, ritenendo rilevante ai fini dell’applicabilità del richiamato art. 65 del decreto-legge n. 1 del 2012, convertito con modificazioni in legge n. 27 del 2012, l’attuale destinazione urbanistica dei luoghi, non la presunta diversa “vocazione” degli stessi, solo prodromica del futuro cambiamento di regime giuridico. Nel caso di specie pertanto, essendo l’area inclusa in una Zona territoriale omogenea (Z.T.O.) di tipologia “E”, ovvero con funzione agricolo-produttiva, non si sarebbe potuto dare rilievo al mero richiamo, contenuto nel secondo certificato di destinazione urbanistica prodotto, datato 15 novembre 2013, a tale nuova e diversa “vocazione” , riconducibile alla variante al Piano degli interventi (PI) approvata dal Consiglio comunale di Motta di Livenza nel 2011.</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Inoltre, sempre secondo il Tribunale, la Società non poteva rientrare nel regime transitorio previsto dalla citata normativa, giusta l’avvenuta messa in esercizio dell’impianto il 20 agosto 2013, ben oltre, quindi, il termine di centottanta giorni dalla data di entrata in vigore della legge n. 27 del 2012, di conversione del decreto-legge 24 gennaio 2012, n. 1 (21 settembre 2012).</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3. Avverso tale pronuncia la Società ha interposto appello, dolendosi, “</w:t>
      </w:r>
      <w:r>
        <w:rPr>
          <w:rFonts w:eastAsia="Times New Roman" w:cs="Garamond" w:ascii="Garamond" w:hAnsi="Garamond"/>
          <w:i/>
          <w:iCs/>
          <w:color w:val="000000"/>
          <w:kern w:val="0"/>
          <w:sz w:val="30"/>
          <w:szCs w:val="30"/>
          <w:lang w:eastAsia="it-IT"/>
        </w:rPr>
        <w:t>in limine</w:t>
      </w:r>
      <w:r>
        <w:rPr>
          <w:rFonts w:eastAsia="Times New Roman" w:cs="Garamond" w:ascii="Garamond" w:hAnsi="Garamond"/>
          <w:color w:val="000000"/>
          <w:kern w:val="0"/>
          <w:sz w:val="30"/>
          <w:szCs w:val="30"/>
          <w:lang w:eastAsia="it-IT"/>
        </w:rPr>
        <w:t>”, dell’errore in cui sarebbe incorso il primo giudice dequotando la variante al P.I., approvata con delibera del Consiglio comunale n. 7 del 29 aprile 2011, a mero strumento programmatorio, privo di immediati effetti conformativi del territori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3.1. Ha quindi articolato un unico, complesso, motivo di censura, suddiviso in quattro paragrafi, con il quale ha genericamente lamentato violazione e falsa applicazione dell’art. 65 del d.l. n. 1 del 2012, convertito, con modificazioni, dalla l. n. 27 del 2012, nonché dell’art. 7, comma 8, del d.m. 5 luglio 2012, eccesso di potere per travisamento e falsa valutazione dei fatti, difetto di istruttoria e violazione dei principi del contraddittorio e del buon andamento. In sintesi, a suo avviso, il T.a.r. si sarebbe contraddetto laddove da un lato ha preso atto della “vocazione” (non agricola, ma compatibile con le installazioni fotovoltaiche) dell’area; dall’altro, non ha attribuito alla circostanza alcuna portata precettiv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3.1.1. Secondo la prospettazione dell’appellante, invece, il Comune avrebbe impresso sin dal 2011 una diversa qualificazione a quell’area del territorio, destinandola all’installazione di impianti di energia da fonte rinnovabile. Il Piano degli interventi, infatti, alla luce della vigente disciplina regionale, avrebbe piena capacità di disporre al riguardo (l.r. Veneto n. 11 del 2004, in particolare artt. 17 e 18). Da qui l’errore nella sostanziale neutralizzazione della variante che al contrario, modificando sul punto le N.T.A., ha consentito la allocazione di impianti fotovoltaici nelle ZTO “E”. Ciò è chiaramente indicato, peraltro, nel certificato di destinazione urbanistica del 15 novembre 2013, che il primo giudice non ha inteso valorizzare, ove si afferma che «</w:t>
      </w:r>
      <w:r>
        <w:rPr>
          <w:rFonts w:eastAsia="Times New Roman" w:cs="Garamond" w:ascii="Garamond" w:hAnsi="Garamond"/>
          <w:i/>
          <w:iCs/>
          <w:color w:val="000000"/>
          <w:kern w:val="0"/>
          <w:sz w:val="30"/>
          <w:szCs w:val="30"/>
          <w:lang w:eastAsia="it-IT"/>
        </w:rPr>
        <w:t>il mappale si trova all’interno di un’area più ampia – di proprietà della ditta – comprendente una parte di terreno ricadente in ZTO D produttiva ed una parte in ZTO E agricola che è stata oggetto di specifica Variante al Piano degli Interventi (PI), approvata con delibera del Consiglio comunale n. 7 del 29 aprile 2011</w:t>
      </w:r>
      <w:r>
        <w:rPr>
          <w:rFonts w:eastAsia="Times New Roman" w:cs="Garamond" w:ascii="Garamond" w:hAnsi="Garamond"/>
          <w:color w:val="000000"/>
          <w:kern w:val="0"/>
          <w:sz w:val="30"/>
          <w:szCs w:val="30"/>
          <w:lang w:eastAsia="it-IT"/>
        </w:rPr>
        <w:t>». D’altro canto, a livello più generale, le tipologie di ZTO di cui al d.m. 2 aprile 1968, n. 1444, non precludono l’insistenza al loro interno di varie destinazioni di P.R.G. (motivo </w:t>
      </w:r>
      <w:r>
        <w:rPr>
          <w:rFonts w:eastAsia="Times New Roman" w:cs="Garamond" w:ascii="Garamond" w:hAnsi="Garamond"/>
          <w:i/>
          <w:iCs/>
          <w:color w:val="000000"/>
          <w:kern w:val="0"/>
          <w:sz w:val="30"/>
          <w:szCs w:val="30"/>
          <w:lang w:eastAsia="it-IT"/>
        </w:rPr>
        <w:t>sub</w:t>
      </w:r>
      <w:r>
        <w:rPr>
          <w:rFonts w:eastAsia="Times New Roman" w:cs="Garamond" w:ascii="Garamond" w:hAnsi="Garamond"/>
          <w:color w:val="000000"/>
          <w:kern w:val="0"/>
          <w:sz w:val="30"/>
          <w:szCs w:val="30"/>
          <w:lang w:eastAsia="it-IT"/>
        </w:rPr>
        <w:t> 1).</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3.1.2. In senso speculare, egualmente errato sarebbe il rilievo attribuito alla necessità di formalizzare la vera destinazione urbanistica dell’area con una nuova variante. In tal modo si sarebbe mal interpretata l’intera cornice normativa sottesa alle scelte del legislatore del 2012, che ha inteso porre un freno alle installazioni fotovoltaiche su aree ad “effettiva” vocazione agricola, laddove il Comune di Motta di Livenza aveva già scelto di sottrarre alla stessa quelle poi incluse nell’apposito regime speciale, giusta la diversa connotazione fattuale che le connota (motivo </w:t>
      </w:r>
      <w:r>
        <w:rPr>
          <w:rFonts w:eastAsia="Times New Roman" w:cs="Garamond" w:ascii="Garamond" w:hAnsi="Garamond"/>
          <w:i/>
          <w:iCs/>
          <w:color w:val="000000"/>
          <w:kern w:val="0"/>
          <w:sz w:val="30"/>
          <w:szCs w:val="30"/>
          <w:lang w:eastAsia="it-IT"/>
        </w:rPr>
        <w:t>sub</w:t>
      </w:r>
      <w:r>
        <w:rPr>
          <w:rFonts w:eastAsia="Times New Roman" w:cs="Garamond" w:ascii="Garamond" w:hAnsi="Garamond"/>
          <w:color w:val="000000"/>
          <w:kern w:val="0"/>
          <w:sz w:val="30"/>
          <w:szCs w:val="30"/>
          <w:lang w:eastAsia="it-IT"/>
        </w:rPr>
        <w:t> 2).</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3.1.3. Negando l’incentivo richiesto, il G.S.E. avrebbe altresì invaso la competenza del Comune, di fatto sindacandone le scelte urbanistiche: dopo che l’Amministrazione, infatti, le aveva consentito l’installazione dei pannelli fotovoltaici, ritenendola conforme al proprio regime di edificabilità dei suoli, il G.S.E., avrebbe posto nel nulla il titolo autorizzativo e la certificazione urbanistica (motivo </w:t>
      </w:r>
      <w:r>
        <w:rPr>
          <w:rFonts w:eastAsia="Times New Roman" w:cs="Garamond" w:ascii="Garamond" w:hAnsi="Garamond"/>
          <w:i/>
          <w:iCs/>
          <w:color w:val="000000"/>
          <w:kern w:val="0"/>
          <w:sz w:val="30"/>
          <w:szCs w:val="30"/>
          <w:lang w:eastAsia="it-IT"/>
        </w:rPr>
        <w:t>sub</w:t>
      </w:r>
      <w:r>
        <w:rPr>
          <w:rFonts w:eastAsia="Times New Roman" w:cs="Garamond" w:ascii="Garamond" w:hAnsi="Garamond"/>
          <w:color w:val="000000"/>
          <w:kern w:val="0"/>
          <w:sz w:val="30"/>
          <w:szCs w:val="30"/>
          <w:lang w:eastAsia="it-IT"/>
        </w:rPr>
        <w:t> 3).</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3.1.4. Infine, errata e frammentaria si paleserebbe la lettura data ai certificati di destinazione urbanistica prodotti e alle delibere di approvazione dello strumento urbanistico. Con riferimento, in particolare, a quello del 15 novembre 2013, già richiamato, il T.a.r, dopo aver preso atto che « </w:t>
      </w:r>
      <w:r>
        <w:rPr>
          <w:rFonts w:eastAsia="Times New Roman" w:cs="Garamond" w:ascii="Garamond" w:hAnsi="Garamond"/>
          <w:i/>
          <w:iCs/>
          <w:color w:val="000000"/>
          <w:kern w:val="0"/>
          <w:sz w:val="30"/>
          <w:szCs w:val="30"/>
          <w:lang w:eastAsia="it-IT"/>
        </w:rPr>
        <w:t>la parte ricadente in ZTO E è destinata alla realizzazione e messa in esercizio di impianti di produzione di energia elettrica per conversione fotovoltaica, ai sensi del precitato art. 55 delle NTA della succitata variante al PI ed ai sensi dell’art. 80 delle NTO del PI che individua le zone ove è ammessa la realizzazione degli impianti fotovoltaici […] Per quanto sopra il mappale deve intendersi classificato in ZTO E non avente vocazione agricola, ma esclusivamente destinata alla collocazione di impianti fotovoltaici. Per le aree ove sono previsti tali impianti – attualmente ricadenti in ZTO E – è in corso una riclassificazione urbanistica tesa a denominarle ‘ZTO Fe – aree per attrezzature tecnologiche e per impianti di interesse pubblico generale</w:t>
      </w:r>
      <w:r>
        <w:rPr>
          <w:rFonts w:eastAsia="Times New Roman" w:cs="Garamond" w:ascii="Garamond" w:hAnsi="Garamond"/>
          <w:color w:val="000000"/>
          <w:kern w:val="0"/>
          <w:sz w:val="30"/>
          <w:szCs w:val="30"/>
          <w:lang w:eastAsia="it-IT"/>
        </w:rPr>
        <w:t>»; ne avrebbe poi tratto la “aberrante” conclusione che « </w:t>
      </w:r>
      <w:r>
        <w:rPr>
          <w:rFonts w:eastAsia="Times New Roman" w:cs="Garamond" w:ascii="Garamond" w:hAnsi="Garamond"/>
          <w:i/>
          <w:iCs/>
          <w:color w:val="000000"/>
          <w:kern w:val="0"/>
          <w:sz w:val="30"/>
          <w:szCs w:val="30"/>
          <w:lang w:eastAsia="it-IT"/>
        </w:rPr>
        <w:t>Non appare rilevante, per i fini che qui interessano (ossia, ai fini dell’accesso ai meccanismi incentivanti per la produzione di energia elettrica da fonte rinnovabile), l’ulteriore precisazione contenuta nel certificato del 15 novembre 2013, la quale dava conto della nuova e diversa “vocazione” dell’area quale risultante (come specificato nel certificato) dalla “Variante al Piano degli Interventi (PI)” approvata pochi anni prima dal Consiglio comunale</w:t>
      </w:r>
      <w:r>
        <w:rPr>
          <w:rFonts w:eastAsia="Times New Roman" w:cs="Garamond" w:ascii="Garamond" w:hAnsi="Garamond"/>
          <w:color w:val="000000"/>
          <w:kern w:val="0"/>
          <w:sz w:val="30"/>
          <w:szCs w:val="30"/>
          <w:lang w:eastAsia="it-IT"/>
        </w:rPr>
        <w:t>».</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Da ultimo, il certificato di destinazione urbanistica storico, rilasciato dal Comune il 9 giugno 2014, confermerebbe la corretta interpretazione del regime giuridico vigente per le aree di cui è causa sin dal 2011 (motivo </w:t>
      </w:r>
      <w:r>
        <w:rPr>
          <w:rFonts w:eastAsia="Times New Roman" w:cs="Garamond" w:ascii="Garamond" w:hAnsi="Garamond"/>
          <w:i/>
          <w:iCs/>
          <w:color w:val="000000"/>
          <w:kern w:val="0"/>
          <w:sz w:val="30"/>
          <w:szCs w:val="30"/>
          <w:lang w:eastAsia="it-IT"/>
        </w:rPr>
        <w:t>sub</w:t>
      </w:r>
      <w:r>
        <w:rPr>
          <w:rFonts w:eastAsia="Times New Roman" w:cs="Garamond" w:ascii="Garamond" w:hAnsi="Garamond"/>
          <w:color w:val="000000"/>
          <w:kern w:val="0"/>
          <w:sz w:val="30"/>
          <w:szCs w:val="30"/>
          <w:lang w:eastAsia="it-IT"/>
        </w:rPr>
        <w:t> 4).</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4. Si è costituito in giudizio il G.S.E., concludendo, con memoria depositata il 23 maggio 2023, per il rigetto dell’appello. Tra i diversi profili rilevati in controdeduzione, il Gestore ha rimarcato che solo con la deliberazione del Consiglio comunale n. 2 del 14 marzo 2014 (rilevante </w:t>
      </w:r>
      <w:r>
        <w:rPr>
          <w:rFonts w:eastAsia="Times New Roman" w:cs="Garamond" w:ascii="Garamond" w:hAnsi="Garamond"/>
          <w:i/>
          <w:iCs/>
          <w:color w:val="000000"/>
          <w:kern w:val="0"/>
          <w:sz w:val="30"/>
          <w:szCs w:val="30"/>
          <w:lang w:eastAsia="it-IT"/>
        </w:rPr>
        <w:t>pro futuro</w:t>
      </w:r>
      <w:r>
        <w:rPr>
          <w:rFonts w:eastAsia="Times New Roman" w:cs="Garamond" w:ascii="Garamond" w:hAnsi="Garamond"/>
          <w:color w:val="000000"/>
          <w:kern w:val="0"/>
          <w:sz w:val="30"/>
          <w:szCs w:val="30"/>
          <w:lang w:eastAsia="it-IT"/>
        </w:rPr>
        <w:t> ) la destinazione urbanistica del sito è divenuta non agricola, essendo stata catalogata come “Zona Fe – Aree per attrezzature tecnologiche e per impianti di interesse pubblico e generale con specifica destinazione per impianti di energia elettrica da sistemi fotovoltaici”. Prima di allora, ovvero a procedimento di riclassificazione avviato, ma non ancora concluso, essa doveva ancora ritenersi agricola, a nulla rilevando le coordinate normative asetticamente indicate da parte avversaria a sostegno dell’immediata attitudine della variante al Piano degli interventi a produrre effetti conformativi del territorio ai fini dell’accesso agli incentivi.</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5. La Società appellante, per parte sua, con memoria depositata in pari data, ha ribadito i motivi di impugnazione.</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6. Ne sono seguite reciproche repliche, versate in atti, rispettivamente, il 31 maggio 2023 dal G.S.E. ed il 1° giugno 2023 dalla Società Centro Risorse s.r.l.. Da ultimo, la Società ha sintetizzato i propri rilievi difensivi sulla presunta </w:t>
      </w:r>
      <w:r>
        <w:rPr>
          <w:rFonts w:eastAsia="Times New Roman" w:cs="Garamond" w:ascii="Garamond" w:hAnsi="Garamond"/>
          <w:i/>
          <w:iCs/>
          <w:color w:val="000000"/>
          <w:kern w:val="0"/>
          <w:sz w:val="30"/>
          <w:szCs w:val="30"/>
          <w:lang w:eastAsia="it-IT"/>
        </w:rPr>
        <w:t>ratio</w:t>
      </w:r>
      <w:r>
        <w:rPr>
          <w:rFonts w:eastAsia="Times New Roman" w:cs="Garamond" w:ascii="Garamond" w:hAnsi="Garamond"/>
          <w:color w:val="000000"/>
          <w:kern w:val="0"/>
          <w:sz w:val="30"/>
          <w:szCs w:val="30"/>
          <w:lang w:eastAsia="it-IT"/>
        </w:rPr>
        <w:t> sottesa all’ art. 65 del d.l. n. 1 del 2012 e sulla circostanza che, nel caso di specie, il divieto di incentivazione in aree a vocazione agricola fosse stato rispettat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7. All’udienza di smaltimento del 23 giugno 2023 la causa è stata trattenuta in decisione.</w:t>
      </w:r>
    </w:p>
    <w:p>
      <w:pPr>
        <w:pStyle w:val="Normal"/>
        <w:spacing w:lineRule="atLeast" w:line="540" w:before="0" w:after="0"/>
        <w:jc w:val="center"/>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DIRITT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8. L’appello è infondat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9. Al fine di perimetrare correttamente la controversia si rende necessaria innanzi tutto una breve sintesi della disciplina normativa in materia di tariffe agevolate - dette “tariffe incentivanti” in quanto funzionali ad incoraggiare l’utilizzo di fonti di energia alternativa – con specifico riferimento agli impianti fotovoltaici con moduli a terra collocati in area agricola, che ha subito nel tempo alterne vicende, anche in ragione dell’evolversi delle tecniche, tali da renderle maggiormente compatibili con le possibilità di tutela della destinazione del suol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9.1. L’applicazione di grandi installazioni, infatti, per superfici nell’ordine delle decine o addirittura delle centinaia di ettari, avvenuto in maniera massiva nel biennio 2010-2012 sull’impulso dell’incentivazione economica, ha portato alla ricerca di soluzioni alternative che bilanciassero le esigenze di tutela paesaggistica con quelle ambientali e imprenditoriali, sia con riferimento a terreni precedentemente coltivati, che avuto riguardo a superfici in condizioni da potere essere definite addirittura “non produttive”.</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Il legislatore in effetti è passato da un approccio “cauto” di ammissione al beneficio ad un divieto assoluto, salvo tornare ad una visione ampia, addirittura accedendo alla nuova dizione/definizione di impianti “agrovoltaici”, felice connubio della salvaguardia dell’ambiente e dell’imprenditoria agricol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0. Per quanto di specifico interesse con l’art. 65 del d.l. 24 gennaio 2012 n. 1, convertito con modifiche dalla l. 24 marzo 2012, n. 27, entrata in vigore il 25 marzo 2012, è stato da un lato abrogato l’art. 10, comma 4, del d.lgs. n. 28 del 2011 (che già fissava per tale tipologia di impianti condizioni di accesso più rigorose all’incentivo); dall’altro ha vietato l’incentivazione degli impianti su terreni agricoli, seppure facendosi carico di salvaguardare in via transitoria gli investimenti già avviati. Il comma 2 dell’art. 65 sopra richiamato, infatti, sottrae al divieto generalizzato di incentivazione gli «</w:t>
      </w:r>
      <w:r>
        <w:rPr>
          <w:rFonts w:eastAsia="Times New Roman" w:cs="Garamond" w:ascii="Garamond" w:hAnsi="Garamond"/>
          <w:i/>
          <w:iCs/>
          <w:color w:val="000000"/>
          <w:kern w:val="0"/>
          <w:sz w:val="30"/>
          <w:szCs w:val="30"/>
          <w:lang w:eastAsia="it-IT"/>
        </w:rPr>
        <w:t>impianti solari fotovoltaici con moduli collocati a terra da installare in aree classificate agricole alla data di entrata in vigore della legge di conversione del presente decreto, che hanno conseguito il titolo abilitativo entro la data di entrata in vigore della legge di conversione del presente decreto, a condizione in ogni caso che l’impianto entri in esercizio entro centottanta giorni dalla data di entrata in vigore della legge di conversione del presente decreto</w:t>
      </w:r>
      <w:r>
        <w:rPr>
          <w:rFonts w:eastAsia="Times New Roman" w:cs="Garamond" w:ascii="Garamond" w:hAnsi="Garamond"/>
          <w:color w:val="000000"/>
          <w:kern w:val="0"/>
          <w:sz w:val="30"/>
          <w:szCs w:val="30"/>
          <w:lang w:eastAsia="it-IT"/>
        </w:rPr>
        <w:t>», vale a dire entro 21 settembre 2012.</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0.1. La disposizione è stata poi variamente interpolata mediante l’aggiunta di commi che hanno introdotto ulteriori deroghe in una logica (sopravvenuta con riferimento allo specifico settore) di sviluppo delle fonti rinnovabili orientata al conseguimento degli obiettivi fissati in sede europea al 2030 da realizzare anche con gli investimenti contenuti nel P.N.R.R., e in considerazione del fatto che - dati i continui miglioramenti di tecnologia ed efficienza - talune configurazioni delle strutture di sostegno dei pannelli consentono lo svolgimento delle attività agricole sottostanti: con l’art. 31, comma 5, del d.l. 31 maggio 2021, n. 77 è stato dunque inserito il comma 1-</w:t>
      </w:r>
      <w:r>
        <w:rPr>
          <w:rFonts w:eastAsia="Times New Roman" w:cs="Garamond" w:ascii="Garamond" w:hAnsi="Garamond"/>
          <w:i/>
          <w:iCs/>
          <w:color w:val="000000"/>
          <w:kern w:val="0"/>
          <w:sz w:val="30"/>
          <w:szCs w:val="30"/>
          <w:lang w:eastAsia="it-IT"/>
        </w:rPr>
        <w:t>quater</w:t>
      </w:r>
      <w:r>
        <w:rPr>
          <w:rFonts w:eastAsia="Times New Roman" w:cs="Garamond" w:ascii="Garamond" w:hAnsi="Garamond"/>
          <w:color w:val="000000"/>
          <w:kern w:val="0"/>
          <w:sz w:val="30"/>
          <w:szCs w:val="30"/>
          <w:lang w:eastAsia="it-IT"/>
        </w:rPr>
        <w:t> , riferito, come anticipato, agli impianti agrovoltaici «</w:t>
      </w:r>
      <w:r>
        <w:rPr>
          <w:rFonts w:eastAsia="Times New Roman" w:cs="Garamond" w:ascii="Garamond" w:hAnsi="Garamond"/>
          <w:i/>
          <w:iCs/>
          <w:color w:val="000000"/>
          <w:kern w:val="0"/>
          <w:sz w:val="30"/>
          <w:szCs w:val="30"/>
          <w:lang w:eastAsia="it-IT"/>
        </w:rPr>
        <w:t>che adottino soluzioni integrative innovative con montaggio dei moduli elevati da terra, anche prevedendo la rotazione dei moduli stessi, comunque in modo da non compromettere la continuità delle attività di coltivazione agricola e pastorale, anche consentendo l’applicazione di strumenti di agricoltura digitale e di precisione</w:t>
      </w:r>
      <w:r>
        <w:rPr>
          <w:rFonts w:eastAsia="Times New Roman" w:cs="Garamond" w:ascii="Garamond" w:hAnsi="Garamond"/>
          <w:color w:val="000000"/>
          <w:kern w:val="0"/>
          <w:sz w:val="30"/>
          <w:szCs w:val="30"/>
          <w:lang w:eastAsia="it-IT"/>
        </w:rPr>
        <w:t>»; con la relativa legge di conversione, 29 luglio 2021, n. 108, sono stati inseriti il comma 1- </w:t>
      </w:r>
      <w:r>
        <w:rPr>
          <w:rFonts w:eastAsia="Times New Roman" w:cs="Garamond" w:ascii="Garamond" w:hAnsi="Garamond"/>
          <w:i/>
          <w:iCs/>
          <w:color w:val="000000"/>
          <w:kern w:val="0"/>
          <w:sz w:val="30"/>
          <w:szCs w:val="30"/>
          <w:lang w:eastAsia="it-IT"/>
        </w:rPr>
        <w:t>quinquies</w:t>
      </w:r>
      <w:r>
        <w:rPr>
          <w:rFonts w:eastAsia="Times New Roman" w:cs="Garamond" w:ascii="Garamond" w:hAnsi="Garamond"/>
          <w:color w:val="000000"/>
          <w:kern w:val="0"/>
          <w:sz w:val="30"/>
          <w:szCs w:val="30"/>
          <w:lang w:eastAsia="it-IT"/>
        </w:rPr>
        <w:t>, successivamente modificato in senso ampliativo dal d.l. 1 marzo 2022, n. 17, convertito, con modificazioni, dalla l. 27 aprile 2022, n. 34, e 1-</w:t>
      </w:r>
      <w:r>
        <w:rPr>
          <w:rFonts w:eastAsia="Times New Roman" w:cs="Garamond" w:ascii="Garamond" w:hAnsi="Garamond"/>
          <w:i/>
          <w:iCs/>
          <w:color w:val="000000"/>
          <w:kern w:val="0"/>
          <w:sz w:val="30"/>
          <w:szCs w:val="30"/>
          <w:lang w:eastAsia="it-IT"/>
        </w:rPr>
        <w:t>sexies</w:t>
      </w:r>
      <w:r>
        <w:rPr>
          <w:rFonts w:eastAsia="Times New Roman" w:cs="Garamond" w:ascii="Garamond" w:hAnsi="Garamond"/>
          <w:color w:val="000000"/>
          <w:kern w:val="0"/>
          <w:sz w:val="30"/>
          <w:szCs w:val="30"/>
          <w:lang w:eastAsia="it-IT"/>
        </w:rPr>
        <w:t>, che introducono sistemi di monitoraggio, la cui definizione è demandata ad apposite Linee guida, per verificare l’impatto sulle colture e la salvaguardia idrica; infine, il medesimo d.l. n. 17 del 2022, ha introdotto i commi 1-</w:t>
      </w:r>
      <w:r>
        <w:rPr>
          <w:rFonts w:eastAsia="Times New Roman" w:cs="Garamond" w:ascii="Garamond" w:hAnsi="Garamond"/>
          <w:i/>
          <w:iCs/>
          <w:color w:val="000000"/>
          <w:kern w:val="0"/>
          <w:sz w:val="30"/>
          <w:szCs w:val="30"/>
          <w:lang w:eastAsia="it-IT"/>
        </w:rPr>
        <w:t>septies</w:t>
      </w:r>
      <w:r>
        <w:rPr>
          <w:rFonts w:eastAsia="Times New Roman" w:cs="Garamond" w:ascii="Garamond" w:hAnsi="Garamond"/>
          <w:color w:val="000000"/>
          <w:kern w:val="0"/>
          <w:sz w:val="30"/>
          <w:szCs w:val="30"/>
          <w:lang w:eastAsia="it-IT"/>
        </w:rPr>
        <w:t> e 1-</w:t>
      </w:r>
      <w:r>
        <w:rPr>
          <w:rFonts w:eastAsia="Times New Roman" w:cs="Garamond" w:ascii="Garamond" w:hAnsi="Garamond"/>
          <w:i/>
          <w:iCs/>
          <w:color w:val="000000"/>
          <w:kern w:val="0"/>
          <w:sz w:val="30"/>
          <w:szCs w:val="30"/>
          <w:lang w:eastAsia="it-IT"/>
        </w:rPr>
        <w:t>octies</w:t>
      </w:r>
      <w:r>
        <w:rPr>
          <w:rFonts w:eastAsia="Times New Roman" w:cs="Garamond" w:ascii="Garamond" w:hAnsi="Garamond"/>
          <w:color w:val="000000"/>
          <w:kern w:val="0"/>
          <w:sz w:val="30"/>
          <w:szCs w:val="30"/>
          <w:lang w:eastAsia="it-IT"/>
        </w:rPr>
        <w:t>, riferiti ai c.d. “impianti flottanti” da realizzare su superfici bagnate ovvero su invasi artificiali di piccole o grandi dimensioni, ove compatibili con altri usi, e stabilito che, una volta avuto l’accesso agli incentivi per tutti questi impianti “di nuova generazione”, non possono essere richieste ulteriori installazioni neppure a seguito di vendita o frazionamento del terreno per dieci anni.</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1. L’analisi della normativa sopravvenuta è illuminante della cautela con la quale il legislatore, anche delle più recenti riforme, ha inteso approcciare la materia, in un gioco di spinte e controspinte che cerca in ogni modo di evitare “snaturamenti” del suolo a vocazione agricola -termine su cui si tornerà nel prosieguo - , asservendolo ad obiettivi esclusivamente imprenditoriali, completamente sganciati dalla stessa, sì da ampliarne il valore di mercato </w:t>
      </w:r>
      <w:r>
        <w:rPr>
          <w:rFonts w:eastAsia="Times New Roman" w:cs="Garamond" w:ascii="Garamond" w:hAnsi="Garamond"/>
          <w:i/>
          <w:iCs/>
          <w:color w:val="000000"/>
          <w:kern w:val="0"/>
          <w:sz w:val="30"/>
          <w:szCs w:val="30"/>
          <w:lang w:eastAsia="it-IT"/>
        </w:rPr>
        <w:t>ex se</w:t>
      </w:r>
      <w:r>
        <w:rPr>
          <w:rFonts w:eastAsia="Times New Roman" w:cs="Garamond" w:ascii="Garamond" w:hAnsi="Garamond"/>
          <w:color w:val="000000"/>
          <w:kern w:val="0"/>
          <w:sz w:val="30"/>
          <w:szCs w:val="30"/>
          <w:lang w:eastAsia="it-IT"/>
        </w:rPr>
        <w:t> e non in relazione all’effettivo o potenziale utilizzo in conformità con la sua destinazione urbanistic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2. In tale logica può da subito respingersi il suggestivo richiamo di parte appellante (pag. 15 del ricorso, motivo </w:t>
      </w:r>
      <w:r>
        <w:rPr>
          <w:rFonts w:eastAsia="Times New Roman" w:cs="Garamond" w:ascii="Garamond" w:hAnsi="Garamond"/>
          <w:i/>
          <w:iCs/>
          <w:color w:val="000000"/>
          <w:kern w:val="0"/>
          <w:sz w:val="30"/>
          <w:szCs w:val="30"/>
          <w:lang w:eastAsia="it-IT"/>
        </w:rPr>
        <w:t>sub</w:t>
      </w:r>
      <w:r>
        <w:rPr>
          <w:rFonts w:eastAsia="Times New Roman" w:cs="Garamond" w:ascii="Garamond" w:hAnsi="Garamond"/>
          <w:color w:val="000000"/>
          <w:kern w:val="0"/>
          <w:sz w:val="30"/>
          <w:szCs w:val="30"/>
          <w:lang w:eastAsia="it-IT"/>
        </w:rPr>
        <w:t> 2) all’effettiva </w:t>
      </w:r>
      <w:r>
        <w:rPr>
          <w:rFonts w:eastAsia="Times New Roman" w:cs="Garamond" w:ascii="Garamond" w:hAnsi="Garamond"/>
          <w:i/>
          <w:iCs/>
          <w:color w:val="000000"/>
          <w:kern w:val="0"/>
          <w:sz w:val="30"/>
          <w:szCs w:val="30"/>
          <w:lang w:eastAsia="it-IT"/>
        </w:rPr>
        <w:t>ratio</w:t>
      </w:r>
      <w:r>
        <w:rPr>
          <w:rFonts w:eastAsia="Times New Roman" w:cs="Garamond" w:ascii="Garamond" w:hAnsi="Garamond"/>
          <w:color w:val="000000"/>
          <w:kern w:val="0"/>
          <w:sz w:val="30"/>
          <w:szCs w:val="30"/>
          <w:lang w:eastAsia="it-IT"/>
        </w:rPr>
        <w:t> dell’art. 65 del d.l. n. 1 del 2012, per come asseritamente palesata dai lavori preparatori del provvedimento, laddove si fa riferimento alla necessità di salvaguardare le aree “a vocazione agricola”, pretendendo di attribuire alla relativa dizione un riferimento preciso all’attualità dell’utilizzo agricolo. A prescindere, infatti, dall’accezione che l’espressione necessariamente assume nel contesto descrittivo di una relazione istruttoria, che peraltro risulta riferirsi piuttosto ad un’attitudine funzionale che ad una destinazione all’attualità, certo è che il legislatore ha con maggior precisione parlato esclusivamente di «</w:t>
      </w:r>
      <w:r>
        <w:rPr>
          <w:rFonts w:eastAsia="Times New Roman" w:cs="Garamond" w:ascii="Garamond" w:hAnsi="Garamond"/>
          <w:i/>
          <w:iCs/>
          <w:color w:val="000000"/>
          <w:kern w:val="0"/>
          <w:sz w:val="30"/>
          <w:szCs w:val="30"/>
          <w:lang w:eastAsia="it-IT"/>
        </w:rPr>
        <w:t>aree classificate agricole</w:t>
      </w:r>
      <w:r>
        <w:rPr>
          <w:rFonts w:eastAsia="Times New Roman" w:cs="Garamond" w:ascii="Garamond" w:hAnsi="Garamond"/>
          <w:color w:val="000000"/>
          <w:kern w:val="0"/>
          <w:sz w:val="30"/>
          <w:szCs w:val="30"/>
          <w:lang w:eastAsia="it-IT"/>
        </w:rPr>
        <w:t>», con ciò rinviando inequivocabilmente alle scelte effettuate al riguardo in sede di pianificazione territoriale.</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3. Ciò chiarito, va ancora ricordato come l’impianto della Società Centro Risorse s.r.l. non poteva accedere al regime transitorio di cui all’art. 65 del d.l. n. 1 del 2012, essendo entrato in esercizio il 20 agosto 2013, quindi ben oltre il termine statuito dal ricordato regime transitorio, che veniva a scadere il 21 settembre 2012.</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4. E’ di tutta evidenza quindi la portata dirimente della classificazione urbanistica dell’area da parte del Comune di Motta di Livenza ai fini della soluzione della controversi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5. La zonizzazione è notoriamente lo strumento utilizzato in urbanistica per suddividere il territorio di ciascun comune in aree omogenee secondo determinate caratteristiche, con conseguente individuazione dello specifico regime di edificabilità dei suoli. Il relativo concetto venne introdotto già dalla legge 17 agosto 1942, n. 1150, c.d. legge urbanistica fondamentale, per poi trovare sviluppo nell’art. 17 della legge 6 agosto 1967 n. 765, che fa espresso riferimento alle c.d. “zone territoriali omogenee” (ZTO). L’art. 2 del decreto interministeriale 2 aprile 1968, n. 1444, infine, ne ha elencate e descritte le tipologie, annoverandovi anche quella denominata “E”, agricola, comprensiva delle «</w:t>
      </w:r>
      <w:r>
        <w:rPr>
          <w:rFonts w:eastAsia="Times New Roman" w:cs="Garamond" w:ascii="Garamond" w:hAnsi="Garamond"/>
          <w:i/>
          <w:iCs/>
          <w:color w:val="000000"/>
          <w:kern w:val="0"/>
          <w:sz w:val="30"/>
          <w:szCs w:val="30"/>
          <w:lang w:eastAsia="it-IT"/>
        </w:rPr>
        <w:t>parti del territorio destinate ad usi agricoli, escluse quelle in cui - fermo restando il carattere agricolo delle stesse - il frazionamento delle proprietà richieda insediamenti da considerare come zone C)</w:t>
      </w:r>
      <w:r>
        <w:rPr>
          <w:rFonts w:eastAsia="Times New Roman" w:cs="Garamond" w:ascii="Garamond" w:hAnsi="Garamond"/>
          <w:color w:val="000000"/>
          <w:kern w:val="0"/>
          <w:sz w:val="30"/>
          <w:szCs w:val="30"/>
          <w:lang w:eastAsia="it-IT"/>
        </w:rPr>
        <w:t>» (complessi insediativi).</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6. Il carattere multilivello che connota la disciplina urbanistica ha fatto sì che nel tempo, e in relazione ai vari strumenti di pianificazione del territorio, generali o attuativi, siano stati utilizzati sinonimi, ovvero sviluppate diverse metodologie di ripartizione del territorio, senza evidentemente perdere di vista l’obiettivo di individuare aree che, per omogeneità morfologica e funzionale, ovvero semplicemente collocazione nel contesto, necessitano di regole </w:t>
      </w:r>
      <w:r>
        <w:rPr>
          <w:rFonts w:eastAsia="Times New Roman" w:cs="Garamond" w:ascii="Garamond" w:hAnsi="Garamond"/>
          <w:i/>
          <w:iCs/>
          <w:color w:val="000000"/>
          <w:kern w:val="0"/>
          <w:sz w:val="30"/>
          <w:szCs w:val="30"/>
          <w:lang w:eastAsia="it-IT"/>
        </w:rPr>
        <w:t>lato sensu</w:t>
      </w:r>
      <w:r>
        <w:rPr>
          <w:rFonts w:eastAsia="Times New Roman" w:cs="Garamond" w:ascii="Garamond" w:hAnsi="Garamond"/>
          <w:color w:val="000000"/>
          <w:kern w:val="0"/>
          <w:sz w:val="30"/>
          <w:szCs w:val="30"/>
          <w:lang w:eastAsia="it-IT"/>
        </w:rPr>
        <w:t> di salvaguardia della relativa identità.</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7. Rispetto alla ristretta accezione di zona agricola riveniente dall’art. 2 del d.m. del 1968, si è sviluppato un concetto di “area agricola” -</w:t>
      </w:r>
      <w:r>
        <w:rPr>
          <w:rFonts w:eastAsia="Times New Roman" w:cs="Garamond" w:ascii="Garamond" w:hAnsi="Garamond"/>
          <w:i/>
          <w:iCs/>
          <w:color w:val="000000"/>
          <w:kern w:val="0"/>
          <w:sz w:val="30"/>
          <w:szCs w:val="30"/>
          <w:lang w:eastAsia="it-IT"/>
        </w:rPr>
        <w:t>recte</w:t>
      </w:r>
      <w:r>
        <w:rPr>
          <w:rFonts w:eastAsia="Times New Roman" w:cs="Garamond" w:ascii="Garamond" w:hAnsi="Garamond"/>
          <w:color w:val="000000"/>
          <w:kern w:val="0"/>
          <w:sz w:val="30"/>
          <w:szCs w:val="30"/>
          <w:lang w:eastAsia="it-IT"/>
        </w:rPr>
        <w:t>, di ciò che correttamente può essere classificato come tale - alla declinazione della quale ha contribuito significativamente la giurisprudenza. E’ stato chiarito innanzitutto che in sede di pianificazione urbanistica la relativa destinazione non presuppone neppure necessariamente la corrispondente “vocazione” dell’area, intesa nella sua accezione letterale. Ciò significa che la classificazione di un terreno in zona “E1” non presuppone che lo stesso sia concretamente utilizzata per colture tipiche o che possieda già tutte le caratteristiche previste dalla legge. L’individuazione dell’omogeneità di una zona in riferimento alla situazione morfologica, ambientale e d’uso di una parte del territorio rileva ai soli fini della dotazione degli standard, senza peraltro costituire vincolo alle valutazioni tecnico-discrezionali dell’amministrazione. L’area agricola, così individuata, finisce per svolgere una funzione essenziale anche per il paesaggio e per la salute dei cittadini, al tempo stesso ecologico-ambientale, sanitaria, protettiva, sociale e ricreativa, igienica, culturale e didattica, estetico-architettonica. La destinazione di una zona a verde agricolo, ad esempio, non deve necessariamente rispondere a finalità di tutela degli interessi dell’agricoltura, ma può essere imposta per soddisfare altre esigenze connesse con la disciplina urbanistica del territorio, quali la necessità di impedire un’ulteriore edificazione e mantenere un equilibrato rapporto tra aree edificate e spazi liberi, anche ai fini di tutela ambientale. In altri termini, la destinazione a zona agricola non impone in positivo un obbligo specifico di utilizzazione effettiva in tal senso, ma ha, in negativo, lo scopo di evitare insediamenti residenziali e produttivi. In un territorio considerato quale complesso di ecosistemi interagenti la zona agricola possiede pertanto una valenza conservativa dei vincoli naturalistici, costituendo il polmone dell’insediamento urbano e assumendo per tale via anche una funzione decongestionante e di contenimento dell’espansione dell’aggregato urban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7.1. Non vi è alcuna ragione per introdurre una diversa dizione di destinazione agricola, a seconda che ne voglia salvaguardare la finalizzazione alla coltivazione del fondo o alle altre attività riconducibili al settore, da quella, pure rispondente a obiettivi dei governi locali, di più ampio e ambizioso respiro, ravvisando solo nella salvaguardia della prima la motivazione della scelta restrittiva operata dal legislatore del 2012. Ciò in quanto essa non ha introdotto disposizioni derogatorie rispetto a quanto si evince dall’esercizio del potere di pianificazione, che non può essere inteso, sul piano giuridico, solo come un coordinamento delle potenzialità edificatorie connesse al diritto di proprietà, così offrendone una visione affatto minimale, ma deve essere ricostruita come intervento degli enti esponenziali sul proprio territorio, in funzione dello sviluppo complessivo ed armonico del medesimo, effettuando una mediazione tra valori e interessi coinvolti, quali quelli della produzione o delle attività antropiche più in generale (cfr. Cons. Stato, sez. II, 6 ottobre 2020, n. 5917; sez. IV, 10 maggio 2012, n. 2710; 22 febbraio 2017, n. 821; 13 ottobre 2015, n. 4716).</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8. La legge regionale del Veneto 23 aprile 2004, n. 11, recante «</w:t>
      </w:r>
      <w:r>
        <w:rPr>
          <w:rFonts w:eastAsia="Times New Roman" w:cs="Garamond" w:ascii="Garamond" w:hAnsi="Garamond"/>
          <w:i/>
          <w:iCs/>
          <w:color w:val="000000"/>
          <w:kern w:val="0"/>
          <w:sz w:val="30"/>
          <w:szCs w:val="30"/>
          <w:lang w:eastAsia="it-IT"/>
        </w:rPr>
        <w:t>Norme per il Governo del territorio e in materia di paesaggio</w:t>
      </w:r>
      <w:r>
        <w:rPr>
          <w:rFonts w:eastAsia="Times New Roman" w:cs="Garamond" w:ascii="Garamond" w:hAnsi="Garamond"/>
          <w:color w:val="000000"/>
          <w:kern w:val="0"/>
          <w:sz w:val="30"/>
          <w:szCs w:val="30"/>
          <w:lang w:eastAsia="it-IT"/>
        </w:rPr>
        <w:t>», diversamente dalla precedente, che rinviava in modo espresso al d.m. n. 1444 del 1968, utilizza due distinti concetti di zonizzazione, ciascuno in relazione ai due strumenti generali che vanno a comporre il “vecchio” piano regolatore: gli ambiti territoriali omogenei (ATO), utilizzati nel piano di assetto del territorio (PAT), e le zone territoriali omogenee (ZTO), di cui si occupa invece il piano degli interventi (PI). Ne emerge un diverso modo di rappresentare l’organizzazione e la trasformabilità del territorio, che vuole separato il livello della programmazione “strutturale”, che spetta al PAT, da quella “operativa”, tipica dei PI. L’ATO, cioè, costituisce una porzione minima di territorio perimetrata anche in ragione della opportunità di considerarlo unitariamente in funzione della soluzione in termini sistemici di una pluralità di problemi di scala urbana e territoriale (si pensi al perimetro dei centri storici, o alle varie zone periferiche), laddove la ZTO, seppure “sganciata” dal modello tradizionale riveniente dal d.m. del 1968, diviene la vera unità di misura del regime giuridico che si vuole imprimere in relazione alla edificabilità del suolo, ovviamente nel rispetto delle scelte contenute nel PAT.</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19. Lamenta la Società che il primo giudice avrebbe indebitamente dequotato la portata precettiva - e quindi innovativa- della variante al Piano degli interventi approvata nel 2011 a mero atto programmatico, in palese contrasto con la disciplina sull’uso dei suoli riveniente dalla richiamata normativa regionale; avrebbe di fatto disconosciuto l’effettiva portata di quella tipologia di strumento urbanistico, al contrario parte essenziale delle scelte di programmazione territoriale.</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0. La ricostruzione non può essere condivis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0.1. L’errore nel quale incorre parte appellante, infatti, sta nell’attribuire alle affermazioni del T.a.r. una portata inficiante l’attitudine dello strumento utilizzato ad incidere sul regime di utilizzabilità dei suoli, “pretendendone” indebitamente il recepimento in un futuro atto di cambiamento della destinazione urbanistica, al quale la variante del 2011 sarebbe solo prodromic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1. Al contrario, ciò che viene messo in discussione non è lo strumento </w:t>
      </w:r>
      <w:r>
        <w:rPr>
          <w:rFonts w:eastAsia="Times New Roman" w:cs="Garamond" w:ascii="Garamond" w:hAnsi="Garamond"/>
          <w:i/>
          <w:iCs/>
          <w:color w:val="000000"/>
          <w:kern w:val="0"/>
          <w:sz w:val="30"/>
          <w:szCs w:val="30"/>
          <w:lang w:eastAsia="it-IT"/>
        </w:rPr>
        <w:t>ex se</w:t>
      </w:r>
      <w:r>
        <w:rPr>
          <w:rFonts w:eastAsia="Times New Roman" w:cs="Garamond" w:ascii="Garamond" w:hAnsi="Garamond"/>
          <w:color w:val="000000"/>
          <w:kern w:val="0"/>
          <w:sz w:val="30"/>
          <w:szCs w:val="30"/>
          <w:lang w:eastAsia="it-IT"/>
        </w:rPr>
        <w:t> e le sue potenzialità innovative, bensì il contenuto concreto dell’atto invocato, che non ha inteso imprimere da subito una destinazione urbanistica non agricola ai terreni in controversia, così da rimuovere l’ostacolo normativo sopravvenuto all’accesso agli incentivi.</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2. Come si evince chiaramente dalla lettura senza soluzione di continuità delle certificazioni urbanistiche prodotte, l’una ampliativa del contenuto della precedente, sì da operare una sorta di stillicidio delle informazioni, l’area non ha mai mutato la sua classificazione agricola, come tale destinata «</w:t>
      </w:r>
      <w:r>
        <w:rPr>
          <w:rFonts w:eastAsia="Times New Roman" w:cs="Garamond" w:ascii="Garamond" w:hAnsi="Garamond"/>
          <w:i/>
          <w:iCs/>
          <w:color w:val="000000"/>
          <w:kern w:val="0"/>
          <w:sz w:val="30"/>
          <w:szCs w:val="30"/>
          <w:lang w:eastAsia="it-IT"/>
        </w:rPr>
        <w:t>alla funzione agricolo produttiva con obbligo di progetto unitario</w:t>
      </w:r>
      <w:r>
        <w:rPr>
          <w:rFonts w:eastAsia="Times New Roman" w:cs="Garamond" w:ascii="Garamond" w:hAnsi="Garamond"/>
          <w:color w:val="000000"/>
          <w:kern w:val="0"/>
          <w:sz w:val="30"/>
          <w:szCs w:val="30"/>
          <w:lang w:eastAsia="it-IT"/>
        </w:rPr>
        <w:t>». Ne dà atto inconfutabilmente anche il certificato del 15 novembre 2013, reiteratamente invocato dall’appellante, laddove ammette che a seguito della variante vi si possano installare impianti fotovoltaici, ma pur sempre nelle more della riclassificazione urbanistica «</w:t>
      </w:r>
      <w:r>
        <w:rPr>
          <w:rFonts w:eastAsia="Times New Roman" w:cs="Garamond" w:ascii="Garamond" w:hAnsi="Garamond"/>
          <w:i/>
          <w:iCs/>
          <w:color w:val="000000"/>
          <w:kern w:val="0"/>
          <w:sz w:val="30"/>
          <w:szCs w:val="30"/>
          <w:lang w:eastAsia="it-IT"/>
        </w:rPr>
        <w:t>tesa a denominarle “ZTO Fe –aree per attrezzature tecnologiche e per impianti di interesse pubblico e generale</w:t>
      </w:r>
      <w:r>
        <w:rPr>
          <w:rFonts w:eastAsia="Times New Roman" w:cs="Garamond" w:ascii="Garamond" w:hAnsi="Garamond"/>
          <w:color w:val="000000"/>
          <w:kern w:val="0"/>
          <w:sz w:val="30"/>
          <w:szCs w:val="30"/>
          <w:lang w:eastAsia="it-IT"/>
        </w:rPr>
        <w:t>». Il richiamo alla mancanza di “vocazione agricola” dell’area non può che rappresentare una mera esplicitazione motivazionale della scelta di compatibilità urbanistica effettuata, con portata descrittiva del presumibile stato di fatto; al contrario, non può mutarne i contenuti, sicché quand’anche ridetta “vocazione” in concreto manchi, nell’accezione propugnata dalla parte, deve comunque prevalere l’indicazione classificatoria effettuata dal Comune. Ancor più chiaramente il certificato storico del 9 giugno 2014, ricostruendo l’</w:t>
      </w:r>
      <w:r>
        <w:rPr>
          <w:rFonts w:eastAsia="Times New Roman" w:cs="Garamond" w:ascii="Garamond" w:hAnsi="Garamond"/>
          <w:i/>
          <w:iCs/>
          <w:color w:val="000000"/>
          <w:kern w:val="0"/>
          <w:sz w:val="30"/>
          <w:szCs w:val="30"/>
          <w:lang w:eastAsia="it-IT"/>
        </w:rPr>
        <w:t>iter </w:t>
      </w:r>
      <w:r>
        <w:rPr>
          <w:rFonts w:eastAsia="Times New Roman" w:cs="Garamond" w:ascii="Garamond" w:hAnsi="Garamond"/>
          <w:color w:val="000000"/>
          <w:kern w:val="0"/>
          <w:sz w:val="30"/>
          <w:szCs w:val="30"/>
          <w:lang w:eastAsia="it-IT"/>
        </w:rPr>
        <w:t>dell’intera vicenda ha ribadito, quanto al contenuto della variante, che l’area «</w:t>
      </w:r>
      <w:r>
        <w:rPr>
          <w:rFonts w:eastAsia="Times New Roman" w:cs="Garamond" w:ascii="Garamond" w:hAnsi="Garamond"/>
          <w:i/>
          <w:iCs/>
          <w:color w:val="000000"/>
          <w:kern w:val="0"/>
          <w:sz w:val="30"/>
          <w:szCs w:val="30"/>
          <w:lang w:eastAsia="it-IT"/>
        </w:rPr>
        <w:t>pur mantenendo la classificazione di Zona E2-aree di primaria importanza per la funzione agricolo produttiva</w:t>
      </w:r>
      <w:r>
        <w:rPr>
          <w:rFonts w:eastAsia="Times New Roman" w:cs="Garamond" w:ascii="Garamond" w:hAnsi="Garamond"/>
          <w:color w:val="000000"/>
          <w:kern w:val="0"/>
          <w:sz w:val="30"/>
          <w:szCs w:val="30"/>
          <w:lang w:eastAsia="it-IT"/>
        </w:rPr>
        <w:t> […] </w:t>
      </w:r>
      <w:r>
        <w:rPr>
          <w:rFonts w:eastAsia="Times New Roman" w:cs="Garamond" w:ascii="Garamond" w:hAnsi="Garamond"/>
          <w:i/>
          <w:iCs/>
          <w:color w:val="000000"/>
          <w:kern w:val="0"/>
          <w:sz w:val="30"/>
          <w:szCs w:val="30"/>
          <w:lang w:eastAsia="it-IT"/>
        </w:rPr>
        <w:t>va considerata quale zona agricola speciale</w:t>
      </w:r>
      <w:r>
        <w:rPr>
          <w:rFonts w:eastAsia="Times New Roman" w:cs="Garamond" w:ascii="Garamond" w:hAnsi="Garamond"/>
          <w:color w:val="000000"/>
          <w:kern w:val="0"/>
          <w:sz w:val="30"/>
          <w:szCs w:val="30"/>
          <w:lang w:eastAsia="it-IT"/>
        </w:rPr>
        <w:t>». Per essa, cioè, valgono le disposizioni previste dall’art. 55, comma 5 (riferito alla sottozona D4), e l’art. 72-</w:t>
      </w:r>
      <w:r>
        <w:rPr>
          <w:rFonts w:eastAsia="Times New Roman" w:cs="Garamond" w:ascii="Garamond" w:hAnsi="Garamond"/>
          <w:i/>
          <w:iCs/>
          <w:color w:val="000000"/>
          <w:kern w:val="0"/>
          <w:sz w:val="30"/>
          <w:szCs w:val="30"/>
          <w:lang w:eastAsia="it-IT"/>
        </w:rPr>
        <w:t>ter</w:t>
      </w:r>
      <w:r>
        <w:rPr>
          <w:rFonts w:eastAsia="Times New Roman" w:cs="Garamond" w:ascii="Garamond" w:hAnsi="Garamond"/>
          <w:color w:val="000000"/>
          <w:kern w:val="0"/>
          <w:sz w:val="30"/>
          <w:szCs w:val="30"/>
          <w:lang w:eastAsia="it-IT"/>
        </w:rPr>
        <w:t> delle N.T.A., che ne richiama il regime avuto riguardo agli impianti di energia elettrica per conversione fotovoltaic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3. Ma vi è di più. La portata innovativa della zonizzazione si concretizza in realtà in uno speciale regime edificatorio, di “tolleranza” di determinati insediamenti in apparenza eterogenei rispetto al contesto, individuandone le regole nelle N.T.A., mediante l’inserimento al loro interno di un articolo dedicato (il sopra richiamato art. 72-</w:t>
      </w:r>
      <w:r>
        <w:rPr>
          <w:rFonts w:eastAsia="Times New Roman" w:cs="Garamond" w:ascii="Garamond" w:hAnsi="Garamond"/>
          <w:i/>
          <w:iCs/>
          <w:color w:val="000000"/>
          <w:kern w:val="0"/>
          <w:sz w:val="30"/>
          <w:szCs w:val="30"/>
          <w:lang w:eastAsia="it-IT"/>
        </w:rPr>
        <w:t>ter</w:t>
      </w:r>
      <w:r>
        <w:rPr>
          <w:rFonts w:eastAsia="Times New Roman" w:cs="Garamond" w:ascii="Garamond" w:hAnsi="Garamond"/>
          <w:color w:val="000000"/>
          <w:kern w:val="0"/>
          <w:sz w:val="30"/>
          <w:szCs w:val="30"/>
          <w:lang w:eastAsia="it-IT"/>
        </w:rPr>
        <w:t>).</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3.1. E’ noto tuttavia come le norme tecniche di attuazione degli strumenti urbanistici hanno un contenuto di regolazione dell’attività edilizia sul territorio comunale e pertanto per esse ben può valere il canone interpretativo del significato proprio delle parole, secondo la loro connessione e l’intenzione, oggettivamente resa, di chi ha posto le regole stesse, operazione ermeneutica cui è immanente il fondamentale principio di completezza dell’ordinamento e di non contraddizione e coerenza sistematica delle relative prescrizioni. In quanto subordinate e meramente esecutive rispetto al Piano regolatore generale o qualsivoglia omologo strumento di pianificazione (nella Regione Veneto, il PI, quale componente del PRG unitamente al PAT), non possono contraddire o modificare le destinazioni ivi previste e quindi non possono modificare la qualificazione urbanistica della zona, limitandosi a renderne attuabili le prescrizioni. Il rapporto tra le N.T.A del P.R.G. e la legge non è analogo a quello che caratterizza i regolamenti di esecuzione, ma a quello che qualifica i regolamenti c.d. indipendenti, che continuano ad avere vigore sino alla loro abrogazione espressa o tacita con disposizioni di analogo rango o portat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4. A ben guardare, il certificato storico urbanistico mette in luce un ulteriore elemento che consente di ben contestualizzare le scelte effettuate dal Comune di Motta di Livenz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In esso, infatti, dopo aver ricordato la destinazione agricola già sancita nel Piano degli interventi vigente al 6 agosto 2010, approvato con deliberazione di Giunta regionale 21 ottobre 1997, n. 3658, secondo le disposizioni procedimentali vigenti </w:t>
      </w:r>
      <w:r>
        <w:rPr>
          <w:rFonts w:eastAsia="Times New Roman" w:cs="Garamond" w:ascii="Garamond" w:hAnsi="Garamond"/>
          <w:i/>
          <w:iCs/>
          <w:color w:val="000000"/>
          <w:kern w:val="0"/>
          <w:sz w:val="30"/>
          <w:szCs w:val="30"/>
          <w:lang w:eastAsia="it-IT"/>
        </w:rPr>
        <w:t>ratione temporis</w:t>
      </w:r>
      <w:r>
        <w:rPr>
          <w:rFonts w:eastAsia="Times New Roman" w:cs="Garamond" w:ascii="Garamond" w:hAnsi="Garamond"/>
          <w:color w:val="000000"/>
          <w:kern w:val="0"/>
          <w:sz w:val="30"/>
          <w:szCs w:val="30"/>
          <w:lang w:eastAsia="it-IT"/>
        </w:rPr>
        <w:t>, è poi citato anche l’art. 12, comma 7, del d.lgs. n. 387 del 29 dicembre 2003, attuativo della direttiva 2001/77/CE, che consentiva espressamente l’ubicazione in zone classificate agricole dai vigenti piani urbanistici degli impianti di produzione di energia elettrica, anche fotovoltaici.</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5. L’autorizzazione rilasciato dal Comune alla Centro Risorse s.r.l. in data 18 settembre 2010, giusta la delega di competenza di cui all’art. 4 della l.r. 22 gennaio 2010, n. 10 e la delibera di Giunta regionale del 2 marzo 2010, richiama espressamente ridetta normativa, nonché il d.m. 19 febbraio 2007, che all’art. 5, comma 9 ( «</w:t>
      </w:r>
      <w:r>
        <w:rPr>
          <w:rFonts w:eastAsia="Times New Roman" w:cs="Garamond" w:ascii="Garamond" w:hAnsi="Garamond"/>
          <w:i/>
          <w:iCs/>
          <w:color w:val="000000"/>
          <w:kern w:val="0"/>
          <w:sz w:val="30"/>
          <w:szCs w:val="30"/>
          <w:lang w:eastAsia="it-IT"/>
        </w:rPr>
        <w:t>Procedure per l’accesso alle tariffe incentivanti</w:t>
      </w:r>
      <w:r>
        <w:rPr>
          <w:rFonts w:eastAsia="Times New Roman" w:cs="Garamond" w:ascii="Garamond" w:hAnsi="Garamond"/>
          <w:color w:val="000000"/>
          <w:kern w:val="0"/>
          <w:sz w:val="30"/>
          <w:szCs w:val="30"/>
          <w:lang w:eastAsia="it-IT"/>
        </w:rPr>
        <w:t>»), con un approccio diametralmente opposto a quello successivamente affermatosi, dopo aver mutuato alla lettera la dicitura dell’art. 12 del d.lgs. n. 387 del 2003, lo integra(va) con la previsione che l’insediamento avvenisse «</w:t>
      </w:r>
      <w:r>
        <w:rPr>
          <w:rFonts w:eastAsia="Times New Roman" w:cs="Garamond" w:ascii="Garamond" w:hAnsi="Garamond"/>
          <w:i/>
          <w:iCs/>
          <w:color w:val="000000"/>
          <w:kern w:val="0"/>
          <w:sz w:val="30"/>
          <w:szCs w:val="30"/>
          <w:lang w:eastAsia="it-IT"/>
        </w:rPr>
        <w:t>senza la necessità di effettuare la variazione di destinazione d’uso dei siti di ubicazione dei medesimi impianti fotovoltaici</w:t>
      </w:r>
      <w:r>
        <w:rPr>
          <w:rFonts w:eastAsia="Times New Roman" w:cs="Garamond" w:ascii="Garamond" w:hAnsi="Garamond"/>
          <w:color w:val="000000"/>
          <w:kern w:val="0"/>
          <w:sz w:val="30"/>
          <w:szCs w:val="30"/>
          <w:lang w:eastAsia="it-IT"/>
        </w:rPr>
        <w:t>».</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5.1. Secondo la dottrina dell’epoca, da un punto di vista logico-intuitivo, ciò poteva avere una giustificazione nei soli casi in cui la installazione di un impianto di produzione di energia (fotovoltaico nel caso di specie) costituisse una delle forme alternative possibili di supporto, di fatto anticipando le scelte di recente attuate con riferimento al c.d. agrovoltaico. Diversamente, si sarebbe palesato un contrasto con l’art. 23 </w:t>
      </w:r>
      <w:r>
        <w:rPr>
          <w:rFonts w:eastAsia="Times New Roman" w:cs="Garamond" w:ascii="Garamond" w:hAnsi="Garamond"/>
          <w:i/>
          <w:iCs/>
          <w:color w:val="000000"/>
          <w:kern w:val="0"/>
          <w:sz w:val="30"/>
          <w:szCs w:val="30"/>
          <w:lang w:eastAsia="it-IT"/>
        </w:rPr>
        <w:t>ter</w:t>
      </w:r>
      <w:r>
        <w:rPr>
          <w:rFonts w:eastAsia="Times New Roman" w:cs="Garamond" w:ascii="Garamond" w:hAnsi="Garamond"/>
          <w:color w:val="000000"/>
          <w:kern w:val="0"/>
          <w:sz w:val="30"/>
          <w:szCs w:val="30"/>
          <w:lang w:eastAsia="it-IT"/>
        </w:rPr>
        <w:t> del d.P.R. n. 380 del 2001 con riferimento alla destinazione “rurale” (lett. d) del fondo, dalla quale certe aree sarebbero state indebitamente stralciate.</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6. In realtà, per quanto con riferimento alla materia </w:t>
      </w:r>
      <w:r>
        <w:rPr>
          <w:rFonts w:eastAsia="Times New Roman" w:cs="Garamond" w:ascii="Garamond" w:hAnsi="Garamond"/>
          <w:i/>
          <w:iCs/>
          <w:color w:val="000000"/>
          <w:kern w:val="0"/>
          <w:sz w:val="30"/>
          <w:szCs w:val="30"/>
          <w:lang w:eastAsia="it-IT"/>
        </w:rPr>
        <w:t>de qua</w:t>
      </w:r>
      <w:r>
        <w:rPr>
          <w:rFonts w:eastAsia="Times New Roman" w:cs="Garamond" w:ascii="Garamond" w:hAnsi="Garamond"/>
          <w:color w:val="000000"/>
          <w:kern w:val="0"/>
          <w:sz w:val="30"/>
          <w:szCs w:val="30"/>
          <w:lang w:eastAsia="it-IT"/>
        </w:rPr>
        <w:t> fosse opinabile finanche la fonte (un decreto ministeriale, peraltro dettato ad altro scopo), nella diversa logica di favore che contraddistingueva le politiche energetiche dell’epoca, l’affermazione altro non era che una declinazione specifica del principio di possibile compatibilità urbanistica, pur in assenza di conformità al regime giuridico di zona, di determinate tipologie di insediamenti.</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6.1. Il tema ha avuto ampio sviluppo in relazione agli impianti di gestione e trattamento di rifiuti, il cui titolo ambientale ben può consentirne “l’innesto” in zona a destinazione agricola; ciò valorizzando proprio la notazione ampia del relativo concetto, secondo cui «</w:t>
      </w:r>
      <w:r>
        <w:rPr>
          <w:rFonts w:eastAsia="Times New Roman" w:cs="Garamond" w:ascii="Garamond" w:hAnsi="Garamond"/>
          <w:i/>
          <w:iCs/>
          <w:color w:val="000000"/>
          <w:kern w:val="0"/>
          <w:sz w:val="30"/>
          <w:szCs w:val="30"/>
          <w:lang w:eastAsia="it-IT"/>
        </w:rPr>
        <w:t>la destinazione agricola di una determinata area è volta non tanto e non solo a garantire il suo effettivo utilizzo a scopi agricoli, quanto piuttosto a preservarne le caratteristiche attuali di zona di salvaguardia da ogni possibile nuova edificazione, con la conseguenza che, salvo diverse specifiche previsioni, essa non può considerarsi incompatibile con la realizzazione di un impianto di discarica, tanto più che quest’ultimo deve essere ragionevolmente localizzato al di fuori della zona abitata</w:t>
      </w:r>
      <w:r>
        <w:rPr>
          <w:rFonts w:eastAsia="Times New Roman" w:cs="Garamond" w:ascii="Garamond" w:hAnsi="Garamond"/>
          <w:color w:val="000000"/>
          <w:kern w:val="0"/>
          <w:sz w:val="30"/>
          <w:szCs w:val="30"/>
          <w:lang w:eastAsia="it-IT"/>
        </w:rPr>
        <w:t> (Cons. Stato, sez. V, 1° ottobre 2010, n. 7243; i</w:t>
      </w:r>
      <w:r>
        <w:rPr>
          <w:rFonts w:eastAsia="Times New Roman" w:cs="Garamond" w:ascii="Garamond" w:hAnsi="Garamond"/>
          <w:i/>
          <w:iCs/>
          <w:color w:val="000000"/>
          <w:kern w:val="0"/>
          <w:sz w:val="30"/>
          <w:szCs w:val="30"/>
          <w:lang w:eastAsia="it-IT"/>
        </w:rPr>
        <w:t>d</w:t>
      </w:r>
      <w:r>
        <w:rPr>
          <w:rFonts w:eastAsia="Times New Roman" w:cs="Garamond" w:ascii="Garamond" w:hAnsi="Garamond"/>
          <w:color w:val="000000"/>
          <w:kern w:val="0"/>
          <w:sz w:val="30"/>
          <w:szCs w:val="30"/>
          <w:lang w:eastAsia="it-IT"/>
        </w:rPr>
        <w:t>., 16 giugno 2009, n. 3853)». E’ stato pure sottolineato che il potere di pianificazione del territorio non può precludere insediamenti industriali in zone a destinazione agricola, salvo che in via eccezionale, quando cioè si sia in presenza di un assetto agricolo di particolare pregio, consolidato da tempo remoto ovvero favorito da opere di bonifica. Ciò anche in considerazione del fatto che la destinazione agricola ha in realtà lo scopo di impedire insediamenti abitativi residenziali e non già quello di precludere in via assoluta e radicale qualsiasi intervento urbanisticamente rilevante (Cons. Stato, sez. V, 18 settembre 2007, n. 4861; </w:t>
      </w:r>
      <w:r>
        <w:rPr>
          <w:rFonts w:eastAsia="Times New Roman" w:cs="Garamond" w:ascii="Garamond" w:hAnsi="Garamond"/>
          <w:i/>
          <w:iCs/>
          <w:color w:val="000000"/>
          <w:kern w:val="0"/>
          <w:sz w:val="30"/>
          <w:szCs w:val="30"/>
          <w:lang w:eastAsia="it-IT"/>
        </w:rPr>
        <w:t>id</w:t>
      </w:r>
      <w:r>
        <w:rPr>
          <w:rFonts w:eastAsia="Times New Roman" w:cs="Garamond" w:ascii="Garamond" w:hAnsi="Garamond"/>
          <w:color w:val="000000"/>
          <w:kern w:val="0"/>
          <w:sz w:val="30"/>
          <w:szCs w:val="30"/>
          <w:lang w:eastAsia="it-IT"/>
        </w:rPr>
        <w:t>., 28 giugno 2012, n. 3818; sez. VI, 20 maggio 2020, n. 3202).</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7. Tali ultimi richiami consentono di respingere anche il motivo di appello che vorrebbe invasa la specifica competenza comunale, di fatto ponendone nel nulla sia le scelte pianificatorie che quelle autorizzatorie. Il G.S.E., infatti, non ha sindacato in alcun modo la legittimazione dell’impianto sotto il profilo edilizio, con l’autorizzazione unica, nonché sotto quello urbanistico, con la variante del 2011, che ha di fatto cristallizzato la situazione già sorta con il titolo di legittimazione; ha semplicemente e in doverosa applicazione del chiaro disposto normativo negato l’accesso agli incentivi, individuando solo nella variante approvata con delibera del Consiglio comunale n. 2 del 14 marzo 2014, diversamente ultronea o superflua </w:t>
      </w:r>
      <w:r>
        <w:rPr>
          <w:rFonts w:eastAsia="Times New Roman" w:cs="Garamond" w:ascii="Garamond" w:hAnsi="Garamond"/>
          <w:i/>
          <w:iCs/>
          <w:color w:val="000000"/>
          <w:kern w:val="0"/>
          <w:sz w:val="30"/>
          <w:szCs w:val="30"/>
          <w:lang w:eastAsia="it-IT"/>
        </w:rPr>
        <w:t>in parte qua</w:t>
      </w:r>
      <w:r>
        <w:rPr>
          <w:rFonts w:eastAsia="Times New Roman" w:cs="Garamond" w:ascii="Garamond" w:hAnsi="Garamond"/>
          <w:color w:val="000000"/>
          <w:kern w:val="0"/>
          <w:sz w:val="30"/>
          <w:szCs w:val="30"/>
          <w:lang w:eastAsia="it-IT"/>
        </w:rPr>
        <w:t>, lo strumento, ormai tardivo, con il quale è stata superata la classificazione del terreno come agricol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8. In conclusione l’appello deve essere respinto.</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29. La complessità e parziale novità delle questioni trattate giustificano la compensazione delle spese del grado di giudizio.</w:t>
      </w:r>
    </w:p>
    <w:p>
      <w:pPr>
        <w:pStyle w:val="Normal"/>
        <w:spacing w:lineRule="atLeast" w:line="540" w:before="0" w:after="0"/>
        <w:jc w:val="center"/>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P.Q.M.</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Il Consiglio di Stato in sede giurisdizionale (Sezione Seconda), definitivamente pronunciando sull’appello, come in epigrafe proposto, lo respinge.</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Spese del grado compensate.</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Così deciso in Roma nella camera di consiglio del giorno 23 giugno 2023 tenutasi con modalità da remoto in videoconferenza ai sensi dell’art. 87, comma 4 </w:t>
      </w:r>
      <w:r>
        <w:rPr>
          <w:rFonts w:eastAsia="Times New Roman" w:cs="Garamond" w:ascii="Garamond" w:hAnsi="Garamond"/>
          <w:i/>
          <w:iCs/>
          <w:color w:val="000000"/>
          <w:kern w:val="0"/>
          <w:sz w:val="30"/>
          <w:szCs w:val="30"/>
          <w:lang w:eastAsia="it-IT"/>
        </w:rPr>
        <w:t>bis</w:t>
      </w:r>
      <w:r>
        <w:rPr>
          <w:rFonts w:eastAsia="Times New Roman" w:cs="Garamond" w:ascii="Garamond" w:hAnsi="Garamond"/>
          <w:color w:val="000000"/>
          <w:kern w:val="0"/>
          <w:sz w:val="30"/>
          <w:szCs w:val="30"/>
          <w:lang w:eastAsia="it-IT"/>
        </w:rPr>
        <w:t> c.p.a, con la contemporanea e continuativa presenza dei magistrati:</w:t>
      </w:r>
    </w:p>
    <w:p>
      <w:pPr>
        <w:pStyle w:val="Normal"/>
        <w:spacing w:lineRule="atLeast" w:line="520" w:before="0" w:after="0"/>
        <w:ind w:firstLine="567"/>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Carlo Saltelli, Presidente</w:t>
      </w:r>
    </w:p>
    <w:p>
      <w:pPr>
        <w:pStyle w:val="Normal"/>
        <w:spacing w:lineRule="atLeast" w:line="520" w:before="0" w:after="0"/>
        <w:ind w:firstLine="567"/>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Giovanni Sabbato, Consigliere</w:t>
      </w:r>
    </w:p>
    <w:p>
      <w:pPr>
        <w:pStyle w:val="Normal"/>
        <w:spacing w:lineRule="atLeast" w:line="520" w:before="0" w:after="0"/>
        <w:ind w:firstLine="567"/>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Antonella Manzione, Consigliere, Estensore</w:t>
      </w:r>
    </w:p>
    <w:p>
      <w:pPr>
        <w:pStyle w:val="Normal"/>
        <w:spacing w:lineRule="atLeast" w:line="520" w:before="0" w:after="0"/>
        <w:ind w:firstLine="567"/>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Carmelina Addesso, Consigliere</w:t>
      </w:r>
    </w:p>
    <w:p>
      <w:pPr>
        <w:pStyle w:val="Normal"/>
        <w:spacing w:lineRule="atLeast" w:line="520" w:before="0" w:after="0"/>
        <w:ind w:firstLine="567"/>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Ugo De Carlo, Consigliere</w:t>
      </w:r>
    </w:p>
    <w:tbl>
      <w:tblPr>
        <w:tblW w:w="5000" w:type="pct"/>
        <w:jc w:val="left"/>
        <w:tblInd w:w="0" w:type="dxa"/>
        <w:tblLayout w:type="fixed"/>
        <w:tblCellMar>
          <w:top w:w="15" w:type="dxa"/>
          <w:left w:w="15" w:type="dxa"/>
          <w:bottom w:w="15" w:type="dxa"/>
          <w:right w:w="15" w:type="dxa"/>
        </w:tblCellMar>
      </w:tblPr>
      <w:tblGrid>
        <w:gridCol w:w="5053"/>
        <w:gridCol w:w="74"/>
        <w:gridCol w:w="4511"/>
      </w:tblGrid>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 </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r>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 </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r>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L'ESTENSORE</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IL PRESIDENTE</w:t>
            </w:r>
          </w:p>
        </w:tc>
      </w:tr>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Antonella Manzione</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Carlo Saltelli</w:t>
            </w:r>
          </w:p>
        </w:tc>
      </w:tr>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 </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r>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 </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r>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 </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r>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 </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r>
      <w:tr>
        <w:trPr/>
        <w:tc>
          <w:tcPr>
            <w:tcW w:w="5053" w:type="dxa"/>
            <w:tcBorders/>
            <w:vAlign w:val="center"/>
          </w:tcPr>
          <w:p>
            <w:pPr>
              <w:pStyle w:val="Normal"/>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t> </w:t>
            </w:r>
          </w:p>
        </w:tc>
        <w:tc>
          <w:tcPr>
            <w:tcW w:w="74"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it-IT"/>
              </w:rPr>
            </w:pPr>
            <w:r>
              <w:rPr>
                <w:rFonts w:eastAsia="Times New Roman" w:cs="Times New Roman" w:ascii="Times New Roman" w:hAnsi="Times New Roman"/>
                <w:b/>
                <w:bCs/>
                <w:kern w:val="0"/>
                <w:sz w:val="28"/>
                <w:szCs w:val="28"/>
                <w:lang w:eastAsia="it-IT"/>
              </w:rPr>
            </w:r>
          </w:p>
        </w:tc>
        <w:tc>
          <w:tcPr>
            <w:tcW w:w="4511" w:type="dxa"/>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r>
    </w:tbl>
    <w:p>
      <w:pPr>
        <w:pStyle w:val="Normal"/>
        <w:spacing w:lineRule="atLeast" w:line="540" w:before="0" w:after="0"/>
        <w:jc w:val="center"/>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t>IL SEGRETARIO</w:t>
      </w:r>
    </w:p>
    <w:p>
      <w:pPr>
        <w:pStyle w:val="Normal"/>
        <w:spacing w:before="0" w:after="160"/>
        <w:rPr>
          <w:rFonts w:ascii="Garamond" w:hAnsi="Garamond" w:eastAsia="Times New Roman" w:cs="Garamond"/>
          <w:color w:val="000000"/>
          <w:kern w:val="0"/>
          <w:sz w:val="30"/>
          <w:szCs w:val="30"/>
          <w:lang w:eastAsia="it-IT"/>
        </w:rPr>
      </w:pPr>
      <w:r>
        <w:rPr>
          <w:rFonts w:eastAsia="Times New Roman" w:cs="Garamond" w:ascii="Garamond" w:hAnsi="Garamond"/>
          <w:color w:val="000000"/>
          <w:kern w:val="0"/>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0:00Z</dcterms:created>
  <dc:creator>prova</dc:creator>
  <dc:description/>
  <cp:keywords/>
  <dc:language>en-US</dc:language>
  <cp:lastModifiedBy>Ufficio Stampa</cp:lastModifiedBy>
  <dcterms:modified xsi:type="dcterms:W3CDTF">2023-10-11T14:10:00Z</dcterms:modified>
  <cp:revision>2</cp:revision>
  <dc:subject/>
  <dc:title/>
</cp:coreProperties>
</file>