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s. civ., Sez. lavoro, Ord., (data ud. 04/06/2024) 03/09/2024, n. 23614 </w:t>
      </w:r>
    </w:p>
    <w:p>
      <w:pPr>
        <w:pStyle w:val="Normal"/>
        <w:rPr/>
      </w:pPr>
      <w:r>
        <w:rPr/>
        <w:t xml:space="preserve">REPUBBLICA ITALIANA IN NOME DEL POPOLO ITALIANO LA CORTE SUPREMA DI CASSAZIONE SEZIONE LAVORO CIVILE </w:t>
      </w:r>
    </w:p>
    <w:p>
      <w:pPr>
        <w:pStyle w:val="Normal"/>
        <w:rPr/>
      </w:pPr>
      <w:r>
        <w:rPr/>
        <w:t xml:space="preserve">Composta da: Dott. TRIA Lucia - Presidente Dott. BELLÈ Roberto - Consigliere rel. Dott. CASCIARO Salvatore - Consigliere Dott. BUCONI Maria Lavinia - Consigliere Dott. ROLFI Federico Vincenzo Amedeo - Consigliere </w:t>
      </w:r>
    </w:p>
    <w:p>
      <w:pPr>
        <w:pStyle w:val="Normal"/>
        <w:widowControl/>
        <w:bidi w:val="0"/>
        <w:spacing w:lineRule="auto" w:line="256" w:before="0" w:after="160"/>
        <w:rPr/>
      </w:pPr>
      <w:r>
        <w:rPr/>
        <w:t>ha pronunciato la seguente ORDINANZA sul ricorso iscritto al n. 335/2019 R.G. proposto da A.A., rappresentata e difesa dall'Avv. FRANCESCO SILVESTRI, presso lo studio del quale in Roma, via Monte Zebio 32, è elettivamente domiciliata; - ricorrente - contro MINISTERO DELLA GIUSTIZIA, rappresentato e difeso dall'AVVOCATURA GENERALE DELLO STATO, presso i cui uffici in Roma, via dei Portoghesi 12 è domiciliato; - controricorrente - avverso la sentenza n. 1504/2018 della Corte d'Appello di Roma, depositata il 26.6.2018, N.R.G. 3147/2014. Udita la relazione svolta nella camera di consiglio del 4.6.2024 dal Consigliere dott. Roberto Bellé; Svolgimento del processo 1. A.A., dirigente amministrativo presso il Tribunale di Civitavecchia, ha agito nei confronti del Ministero della Giustizia lamentando di avere ingiustamente ricevuto solo in misura parziale l'indennità di risultato per l'anno 2007, in ragione dell'avere prestato servizio quell'anno a partire dal mese di giugno e di non avere percepito la medesima indennità per l'anno 2008, per effetto della illegittima valutazione negativa della propria performance da parte del datore di lavoro; la domanda di pagamento e di espunzione dal fascicolo personale della menzionata valutazione negativa e di ogni atto ad essa connesso, nonché la domanda subordinata di procedere ad una nuova valutazione ed al risarcimento dei danni, sono state disattese dal Tribunale di Roma, con sentenza poi confermata dalla Corte d'Appello della stessa città; 2. la Corte territoriale riteneva che, a giustificare il parziale pagamento per l'anno 2007, stesse la clausola del contratto individuale di lavoro che faceva decorrere tale emolumento dalla presa di possesso dell'incarico avvenuta, pacificamente, a giugno di quello stesso anno; quanto all'anno 2008 la Corte d'Appello, ricostruita la normativa di riferimento, anche secondaria ed amministrativa, riteneva che il procedimento che aveva portato alla valutazione negativa fosse da considerare regolare sul piano del rispetto dei principi di trasparenza e contraddittorio e che la decisione fosse legittima nel suo esito finale; 3. A.A. ha proposto ricorso per cassazione sulla base di otto motivi, resistiti da controricorso del Ministero; è in atti memoria della ricorrente; Motivi della decisione 1. il primo motivo di ricorso denuncia la violazione e falsa applicazione (art. 360 n. 3 c.p.c.) degli artt. 52-55 e 57 del CCNL 2002/2005 dei dirigenti di area 1, nonché dell'art. 1362 c.c., oltre a falsa applicazione del contratto individuale o in via gradata della circolare n. 8 del 2010 della Funzione Pubblica; secondo la ricorrente, l'indennità di risultato, a differenza degli emolumenti "diposizione", non può essere fatta dipendere nella sua misura dai giorni di servizio prestati, ma dal raggiungimento o meno, totale o parziale degli obiettivi assegnati, come si desumerebbe anche dalla Circolare citata; quanto al contratto individuale la ricorrente, oltre a fare cenno ad un suo annullamento in sede giudiziale, afferma che la sentenza impugnata non sarebbe stata improntata ad un'interpretazione coerente con la volontà delle parti, anche in base al comportamento successivo, affermando che, "se dopo la malattia, la presa di servizio avesse implicato consapevolmente la decorrenza di ogni indennità, non aveva senso tardare la presa di servizio per ferie dal momento che l'individuazione di obiettivi comunque presupponeva una ricognizione dell'esistenza quindi non era immediata"; 1.1 avendo la Corte territoriale argomentato rispetto al discendere della decorrenza dell'emolumento da una clausola del contratto individuale, era onere della ricorrente, nel censurare tale conclusione sul piano interpretativo, riportare il contenuto di quella clausola; nel ricorso quel contenuto non e indicato e ciò comporta un difetto di specificità, in contrasto con i principi di cui all'art. 366 c.p.c. e il contratto non è stato neppure prodotto autonomamente in sede di legittimità a corredo dell'argomentare critico rispetto a quanto asserito dalla Corte di merito; d'altra parte, anche tale argomentare critico - sopra riportato nella sua interezza - e privo di pregio; la stessa ricorrente riferisce di "pochi giorni di ferie" (pag. 16 del ricorso) e dunque non si vede come da essi potessero trarsi elementi decisivi per dire - secondo quanto sembra volersi sostenere nel motivo - che non si sarebbe tardata la presa di possesso, se da essa fosse dipesa la misura degli emolumenti; vale del resto il consolidato principio per cui la censura sul piano ermeneutico, concernendo un giudizio di fatto, non può "risolversi nella mera contrapposizione dell'interpretazione del ricorrente e quella accolta nella sentenza impugnata" (da ultimo Cass. 9 aprile 2021, n. 9461), ma deve riferirsi a specifici elementi, tra quelli considerati dagli artt. 1362 ss. c.c., decisivi nel senso di inficiare la valutazione svolta dal giudice del merito; non meglio spiegato è il tema dell'avvenuto annullamento del contratto individuale, di cui non e menzione né nella sentenza impugnata, né, con utili spiegazioni, in altre parti del ricorso per cassazione, sicché si tratta di argomento nuovo e comunque genericamente introdotto in modo tale da non far comprendere cosa sia esattamente accaduto; 1.2 oltre a ciò, va detto che l'assunto per cui la remunerazione degli obiettivi non potrebbe risentire della durata del servizio non e per nulla convincente; è pacifico che la ricorrente abbia assunto l'incarico nel giugno 2007 e che in quel frangente le vennero fissati gli obiettivi; su tale premessa, non si vede come si possa pensare che obiettivi fissati a giugno potessero riguardare tutti i dodici mesi del 2007, perché evidentemente - di regola - se si chiede una certa prestazione da giugno a dicembre, la stessa resta calibrata sul periodo di lavoro da svolgere; non vi è dubbio che l'art. 57 del CCNL di riferimento faccia riferimento ad una caratura "annuale" degli obiettivi e della corrispondente indennità, ma ciò non può significare che, se il servizio è stato assunto nel corso dell'anno e gli obiettivi siano attribuiti in tale momento, i risultati e gli emolumenti non debbano che esser riferiti a quella porzione di anno e calcolati in ragione della misura di essa; per concludere diversamente, dovrebbe dimostrarsi che in realtà la natura di quegli obiettivi o altri elementi desumibili dal provvedimento di assegnazione consentisse di concludere altrimenti, per quanto non si possa qui ragionare in base a ipotesi o illazioni; nulla è però noto in proposito e dunque vale quanto si è appena detto sull'interpretazioneda dare all'art. 57 cit. ; evidentemente, poi, la circolare citata nel motivo non potrebbe porsi in contrasto con il senso proprio della norma collettiva; vi è del resto da dire che quanto di tale circolare è riportato dalla ricorrente, ovverosia che l'indennità viene corrisposta "solo se e nella misura in cui gli obiettivi assegnati risultano conseguiti" o che - secondo un passaggio narrativo del ricorso - solo un raggiungimento parziale degli obbiettivi consentirebbe una decurtazione, non contraddice il fatto, destinato di regola a definire a monte una minore portata degli obiettivi stessi, che se il servizio e gli obiettivi siano assunti in corso di anno l'indennità sia da proporzionare rispetto al periodo di lavoro effettivo; 2. i successivi motivi riguardano la valutazione sugli obiettivi per il 2008 ; 3. il secondo motivo in particolare denuncia violazione di legge (art. 360 n. 3 c.p.c.) con riferimento in particolare all'art. 11 delle c.d. preleggi; la censura sostiene che la Corte d'Appello avrebbe erroneamente deciso sui fatti di causa, che risalgono al 2008, sulla base del Sistema di valutazione di cui al D.M. 10.1.2011, mentre avrebbe dovuto farsi riferimento solo alla nota metodologica del 2000 ed al D.M. 279 del 1998, trovandosi riscontro di tale erroneo approccio non solo nel richiamo iniziale al D.Lgs. n. 150 del 2009, ma anche nella menzione di procedure di conciliazione o di " inoltro diretto da partedel dirigente delle schede di valutazione in assenza degli adempimenti del Capo dell'ufficio", non previste dalla disciplina pertinente ratione temporis; in particolare - osserva poi la ricorrente - il citato D.M. del 1998 escludeva la possibilità di richiedere ispezioni o inchieste ed anche la Nota Metodologica del 2000 non comprendeva tra gli elementi di valutazione le inchieste dell'Ispettorato Generale del Ministero, considerate per la prima volta con le Circolari del 2009, successive ai fatti di causa, senza contare che, rispetto agli elementi istruttori, avrebbe dovuto essere previamente consentita la partecipazione ed il contraddittorio con l'interessata; 3.1 il terzo motivo adduce anch'esso la violazione di legge per inosservanza del principio sul "minimo costituzionale" della motivazione; la censura evidenzia come la Corte d'Appello abbia asserito, mediante motivazione solo apparente, che la Commissione di valutazione si era espressa in modo negativo, operando autonomamente rispetto all'operato della Commissione di inchiesta ed indicando i criteri di valutazione, ma senza poi spiegare perché era legittima la riparametrazione degli obiettivi a quelli originari del conferimento dell'incarico, così come senza dire quali dati fossero stati adottati per la diversa misurazione, perché i dati tardivi fossero stati ignorati e perché non potessero essere chiesti altri elementi riguardanti la valutazione annuale; infine, il motivo afferma che la sentenza ha asserito che la Commissione di valutazione aveva tenuto conto della relazione di gestione prodotta dalla A.A., contestandone puntualmente il contenuto nell'atto di conclusione del procedimento, ma senza dire quali elementi fossero stati presi in esame e tra l'altro confondendo un atto (relazione di gestione) con un altro atto (report annuale) di carattere diverso; 3.2 il quarto motivo adduce la violazione (art. 360 n. 3 c.p.c.) dell'art. 21 del CCNL 2002/2005, in combinato disposto con il D.M. 279/1998, art. 5 e in ogni caso con violazione dell'obbligo motivazionale di cui all'art. 111 Cost. e dell'art. 1375 c.c.; il motivo fa rilevare come l'art. 21 del CCNL richiedesse motivazione della valutazione e oggettività delle metodologie, mentre anche attraverso i dati ispettivi si erano valorizzati elementi soggettivi; la censura torna sui profili riguardanti la valorizzazione dell'inchiesta, sulla necessità di partecipazione del valutato, da estendere a tutti gli atti, sostenendo che anche l'audizione era avvenuta in assenza di contestazioni e si era quindi ridotta ad un mero adempimento formale, non avendo potuto, la ricorrente, realmente contraddire e viene ribadita la confusione operata dalla Corte d'Appello tra relazione di gestione o di servizio e report annuale, redatto dopo l'audizione e quindi non acquisito, che erano atti tra loro diversi; la censura prosegue poi richiamando vari profili addotti con l'atto di appello sotto il profilo del difetto di garanzie; 3.3 con il quinto motivo si sostiene ancora la violazione e/o falsa applicazione dell'art. 111 Cost. e 112 c.p.c., rispetto alla metodologia di cui al D.M. 11.10.2000 e del D.M. 279/1998 "per la legittimità riconosciuta ad ulteriori elementi di valutazione invece esclusi e, di contro, esame di elementi non conosciuti e degli obiettivi triennali dell'incaricoin luogo di quelli annuali"; il motivo reitera le censure rispetto all'utilizzazione della relazione di inchiesta, contenente valutazioni e commenti di magistrati dell'ufficio, compreso il Presidente del Tribunale e di collaboratori della ricorrente, mentre la nota metodologica prevedeva modalità diverse di rilevazione del c.d. clima ambientale; illegittima era poi da ritenere anche la riparametrazione degli obiettivi annuali, sostituiti da quelli generali e permanenti di cui al decreto di incarico; su tali premesse, il motivo richiama ancora i difetti motivazionali della sentenza impugnata, con riferimento a quanto così addotto, oltre che per l'anticipazione della procedura in prossimità della fine dell'anno, quando comunque ormai non si sarebbe potuto scongiurare un risultato negativo e comunque creando disparità di trattamento "rispetto agli altri dirigenti" che nel febbraio 2009 ancora non avevano presentato gli obiettivi del 2007 e del 2008, tanto da dover essere in proposito sollecitati e tenuti però esenti da valutazione negativa; 3.4 il sesto motivo assume ancora la violazione di legge (art. 360 n. 3 c.p.c.) rispetto all'art. 5 lett. f) ed all'art. 7 lett. c) del D.M. n. 279/1998; il motivo censura il fatto che la Corte d'Appello avrebbe avallato il rispetto dei principi di difesa e contradittorio da parte della Commissione, senza che fossero stati acquisiti da essa elementi previsti dalla nota Metodologica, quali il report di gestione, confuso con la relazione di servizio, nonché i giudizi dell'Ordine degli Avvocati e della Procura della Repubblica ed una serie ulteriori di dati ivi elencati, concludendo con il rilievo per cui non poteva trascurarsi l'inadeguatezza delle risorse a disposizione; 3.5 il settimo motivo adduce la violazione dell'art. 112 c.p.c. e del D.Lgs. n. 240 del 2006, art. 2, co. 1, per non avere la Corte d'Appello detto nulla rispetto alla denunciata illegittimità della Circolare 31.10.2006, che aveva enucleato un'ipotesi di responsabilità di fatto,applicata nel caso di specie ai danni della ricorrente, nell'adozione di ordini di servizio non condivisi con il Capo dell'Ufficio, mentre la norma prevedeva soltanto che il dirigente fosse responsabile della gestione del personale da attuare " in coerenza con gli indirizzi del Capo dell'ufficio e il Programma annuale"; in proposito, adduce il motivo, la Corte di merito si era limitata a difendere la adozione di quella Circolare sulla base di principi di efficienza e buon andamento, senza considerare che gli indirizzi del Capo dell'Ufficio, come stabilito anche dal C.S.M. valevano solo fino all'adozione del programma annuale; 3.6 l'ottavo e ultimo motivo denuncia la violazione di legge (art. 360 n. 3 c.p.c.) con riferimento all'art. 21 del D.Lgs. n. 165 del 2001, nonché dell'art. 111 Cost. e dell'art. 17 della L. n. 59 del 1997 e dell'art. 5, co. 2, del D.Lgs. n. 286 del 1999; il motivo, oltre a lamentare il difetto di proporzionalità tra obiettivi e risorse e ad evidenziare la ricaduta di ciò sul piano dell'imputabilità, insiste ancora sull'utilizzazione delle risultanze dell'inchiesta in quanto riguardanti semmai profili disciplinari e dunque impropriamente abusate per una valutazione allo stato degli atti in ordine alla performance, cosi avallandosi una sostanziale procedura paradisciplinare, pur di addivenire ad una valutazione negativa della dirigente, profili di sviamento ancora tutti trascurati nella motivazione della Corte territoriale; 4. i motivi suesposti, riguardanti la valutazione degli obiettivi per il 2008 e la conseguente indennità di risultato, vanno esaminati congiuntamente, data la loro connessione; 4.1 la Corte d'Appello, come anticipato nello storico di lite, ha ritenuto che, per quanto elementi utili alla valutazione siano i report di gestione, le rilevazioni dei c.d. clienti interni ed esterni e gli esiti della concertazione tra Capo dell'Ufficio e dirigente amministrativo, la normativa non limiti l'esame agli strumenti di cui sopra e che possano e debbano essere considerate anche altre fonti di informazioni, quali l'inchiesta amministrativa precedentemente svolta nel caso di specie o le note delCapo dell'Ufficio o del Direttore Generale e del Capo di Dipartimento; con riferimento all'anno 2008, la Corte di secondo grado ha dato atto che la scheda degli obiettivi non era stata trasmessa dalla A.A. nei nel termine ultimo del 31.5, ma solo il 24.11 e che ciò aveva legittimamente portato la Commissione a riparametrare la valutazione sugli obiettivi a quelli indicati nel conferimento dell'incarico; la Corte d'Appello ha poi ritenuto che fossero stati rispettati i principi di trasparenza e contraddittorio, essendo stata ascoltata sia la dirigente, sia i suoi colleghi ed avendo la Commissione tenuto conto della relazione di gestione prodotta in sede di audizione e contestato quindi puntualmente il contenuto nella relazione conclusiva del procedimento: la Corte distrettuale ne ha concluso che la valutazione finale era da considerare legittima dato anche il fatto che la stessa, stante il carattere di urgenza, era stata svolta allo stato degli atti, come consentito dalla legge, aggiungendosi che era del tutto legittimo che la Circolare ministeriale prevedesse di considerare gli indirizzi del Capo dell'Ufficio, in quanto ciò era funzionale alla leale collaborazione tra i preposti ed ai principi di efficienza e buon andamento; 4.2 ciò riepilogato, si osserva che l'intero ricorso per cassazione risulta difettoso quanto a riferimenti fattuali concreti sull'accaduto; va premesso che l'indennità di risultato, dipendendo dal raggiungimento degli obiettivi, per essere riconosciuta impone, a fronte del diniego datoriale, che il dirigente alleghi e provi giudizialmente il raggiungimento da parte sua degli obbiettivi prefissati; ciò, a fronte di una sentenza che fa riferimento alla valutazione negativa, postulerebbe che il ricorso per cassazione spiegasse quali erano gli obiettivi e per quale ragione essi dovessero considerarsi raggiunti, ma tutto ciò manca nell'atto di impugnazione e si determina quindi un complessivo difetto di specificità, in contrasto con i principi di cui all'art. 366 c.p.c., risultando l'intero ricorso caratterizzato da genericità di impostazione; la Corte non è infatti posta in grado di capire con chiarezza quanto accaduto, potendosi solo desumere sprazzi della dinamica dei fatti dalle difese del controricorso, ove si fa riferimento a comportamenti apprezzabili (in senso negativo) sul piano deontologico, in compromissione del prestigio e dell'immagine dell'amministrazione della giustizia,oltre al mancato raggiungimento degli obiettivi, all'inosservanza delle direttive ricevute e ad un inadeguato comportamento organizzativo, cui si aggiunge quanto detto sommariamente ed incidentalmente in alcuni passi del ricorso, come quando si fa riferimento all'adozione, da parte della ricorrente, di ordini di servizio non condivisi con il Capo dell'ufficio o ad un tourbillon del personale da lei operato; si tratta comunque di tratti complessivamente generici, che non consentono di apprezzare realmente l'accaduto, mentre era preciso onere della ricorrente, ai sensi dell'art. 366 c.p.c., porre la Corte in grado di farlo (Cass. 16 settembre 2013, n. 21137); 4.3 sempre in via generale, non vi e dubbio che invece, a fini di ripetizione della valutazione o di risarcimento del danno, il dirigente che contesti l'operato datoriale possa limitarsi ad addurre le violazioni commesse, così deducendo un inadempimento agli obblighi procedurali e che spetti in tal caso al datore di lavoro, secondo i principi generali (Cass., S.U., 30 ottobre 2001, n. 13533), comprovare la legittimità del proprio operato; peraltro, gli oneri probatori del datore in tal senso si misurano sull'ambito delle contestazioni mosse dal lavoratore ed anche da questo punto di vista non si può non rilevare come i motivi di impugnazione si muovano su piani di estrema genericità, in buona parte indotta dalla già segnalata genericità della narrativa sul piano delle questioni sostanziali riguardanti il merito della valutazione negativa; 4.4 ciò posto, sono infondati i rilievi in ordine all'illegittimo utilizzo da parte dellaCommissione, per la valutazione sugli obiettivi, degli esiti di un'inchiesta amministrativaprecedentemente svolta, pacificamente avvenuto seppure non e noto in quali esatti termini; sul piano generale in cui la questione è posta, è vero che l'art. 5 lett. g) del D.M. n. 279 del 1998, esclude la possibilità per la Commissione di valutazione "di richiedere all'Ispettorato generale l'effettuazione di ispezioni o inchieste", ma e altrettanto vero che la lett f) della medesima disposizione attribuisce la "facoltà di chiedere a tutti gli organi del Ministero di grazia e giustizia, nonché gli uffici giudiziari, gli atti e le informazioni necessarie allo svolgimento della sua attività" e la lett. h) afferma che la Commissione "può raccogliere ogni altra informazione necessaria o utile allo svolgimento della propria attività"; queste ultime ampie previsioni sono senza dubbio utili a legittimare l'accesso ai dati conseguenti ad un'inchiesta non sollecitata dalla Commissione, ma precedentemente svolta presso l'Ufficio Giudiziario; sono d'altra parte del tutto generiche le censure - effettuate anche con richiamo all'art. 21 del CCNL (rectius, art. 22, ove è indicato tali parametro di oggettività) - in ordine ai margini di "soggettività" dei dati rivenienti dalla relazione di inchiesta, in quanto non si sa quali informazioni o riscontri avrebbero tale carattere, non risultando riportati i corrispondenti passi della relazione stessa e della decisione della Commissione che li avrebbe fatti propri; 4.5 parimenti generiche sono le deduzioni in ordine alla mancata acquisizione o valutazione di rilevazioni previste dalle regole metodologiche, non essendo chiaro quali elementi concreti a suo favore secondo la ricorrente sarebbero stati acquisibili in tal modo e tutto restando a livello estremamente astratto; ancora generiche sono le doglianze in merito all'assenza di informative presso il Consiglio dell'Ordine e la Procura della Repubblica, non potendosi apprezzare, in mancanza di puntuali precisazioni sul contenuto degli elementi vagliati e sul contenuto concreto delle valutazioni svolte dalla Commissione, quale rilievo potessero avere quegli ulteriori elementi istruttori, sicché la censura assume un carattere astratto e meramente esplorativo; 4.6 sterile è altresì l'insistenza dei motivi sull'avere la Corte di merito fatto riferimentoad un "report" di gestione, mentre quella prodotta in sede di audizione sarebbe una mera relazione di gestione; la motivazione fa in effetti menzione di una "relazione di gestione", cui la Commissione avrebbe risposto puntualmente ed il richiamo finale al "report", se anche errato, può al più costituire un'imprecisione; comunque, anche la presente doglianza resta del tutto generica, non spiegandosi se e perché, in ipotesi, la Commissione avesse errato nel replicare a quella relazione, che è poi quanto potrebbe, sempre in ipotesi, rilevare; è dunque vero che la sentenza impugnata si limita ad affermare che la Commissione avesse replicato alla relazione, ma anche il ricorso per cassazione resta su un piano di astrattezza che connota l'inammissibilità della censura; 4.7 i motivi contengono ulteriori disparati profili di censura su plurimi punti (v. ad es. pag. 30 e 31) che si caratterizzano però, nel loro insieme, ancora per genericità o per non consentire, anche quando si fa riferimento a taluni elementi (ad es. sulla necessità di spostamenti del personale), di capire il senso stesso delle deduzioni, mancando come si è detto al punto 4.2 e 4.3, una ricostruzione sufficientemente chiara dell'intera vicenda, nel cui contesto inserire, anche solo a fini di comprensione certa, le svariate affermazioni contenute nelle diverse censure; generici sono i riferimenti al tema della mancanza di risorse, che non è chiaro in quali termini si ponesse e se sia stato considerato dalla Commissione o meno, cosi come il tema del diverso trattamento serbato per altri dirigenti, che si asserisce fossero parimenti in ritardo sulla comunicazione degli obiettivi e che però non avrebbero ricevuto rilievi negativi, nulla sapendosi in concreto delle situazioni di essi ed essendo impossibile ipotizzare una qualsiasi valutazione in proposito, stante la menzionata carenza di precisazioni su quanto accaduto alla A.A., su quali fossero le sue specifiche inadempienze e che cosa le fosse in dettaglio addebitato; 4.8 considerazioni non diverse valgono per la questione in ordine all'anticipazione della procedura di valutazione, alla "ritaratura" degli obbiettivi sulla cui base la Commissione ha svolto le proprie WOLTERS KLUWER ONE LEGALE © Copyright Wolters Kluwer Italia s.r.l. 23 Settembre 2024 pag. 7 valutazioni ed ai rapporti con gli indirizzi del Capo dell'Ufficio; 4.8.1 l'anticipazione era espressamente prevista dall'art. 5, co. 4 del D.Lgs. n. 286 del 1999 ed è pacifico che presso la Cancelleria vi fossero stati problemi sfociati anche nell'ispezione di cui si è detto; su tali premesse, la mancanza di una migliore contestualizzazione esclude di poter ravvisare una qualche illegittimità nell'operato della Commissione, la cui mancata valutazione da parte della Corte d'Appello possa essere ragione di utile e decisiva censura in sede di legittimità; 4.8.2 quanto alla "ritaratura" degli obiettivi la Corte d'Appello ha rilevato che la dirigente non aveva trasmesso la scheda di indicazione degli obiettivi nel termine del maggio del 2008, avendoli trasmessi solo il 24.11.2008, e che dunque la valutazione, anticipata nei termini sopra detti, è stata svolta sulla base degli obiettivi generali fissati con il conferimento dell'incarico; in proposito, è di piana evidenza che il pervenire di obiettivi quasi a fine anno è in sé andamento ben poco logico in una prospettiva di performance, sicché non appare irrazionale che la Commissione non li abbia considerati; ma vi è poi da dire che nulla è noto, ancora, sul rilievo di tali obiettivi infine trasmessi, né sulla relazione che si possa porre tra quanto in essi contenuto e le valutazioni della Commissione, tutto restando ancora sul piano astratto; 4.9 quanto ai rapporti con il Capo dell'Ufficio, è di assoluta razionalità l'assunto della Corte territoriale, lineare anche rispetto alla necessaria coerenza degli operati richiesta dall'art. 2, co. 1, D.Lgs. n. 240 del 2006, secondo cui la collaborazione è elemento di garanzia per l'efficienza ed il buon andamento dell'amministrazione della giustizia; del resto, non e neppure specificato in che cosa consistessero le difformità, né quale fosse il contenuto di quegli indirizzi e in che profili vi fosse stato scostamento da parte del dirigente amministrativo, sicché anche qui la decisività della censura resta insondabile; 4.10 in punto di rispetto del contraddittorio, le censure sono ancora infondate e generiche; è infondato pretendere che il contraddittorio sia esteso, in fase di gestione del rapporto di lavoro, a tutti i dati istruttori poi considerati al momento della decisione datoriale, perché quanto conta e che siano chiari gli elementi di addebito sulla cui base vi e l'indirizzo ad una valutazione negativa; anche qui, peraltro, le censure restano astratte ed inidonee a sorreggere validamente il ricorso per cassazione, non essendo stato precisato con puntualità che cosa (e come) fosse stato addebitato della gestione dell'ufficio, così come e che cosa, degli atti istruttori non sottoposti a contraddittorio, fosse in ipotesi errato o difettoso ed incoerente con i fatti o in altro modo viziato; 5. tutto ciò posto, il tema della responsabilità disciplinare, cui secondo il ricorrente vi sarebbe stata sovrapposizione, anche in ragione dell'utilizzazione dei dati dell'inchiesta, è del tutto fuori tiro; la Corte d'Appello ha ragionato sulla responsabilità per mancato raggiungimento degli obiettivi ai soli fini della valutazione sulla spettanza dell'indennità di risultato ed anche i dati dell'inchiesta sono stati inseriti in tale contesto; l'affermazione per cui si sarebbe dato corso ad una procedura di tipo "paradisciplinare" è un mero spunto difensivo, finalizzato ad una generalizzata critica all'operato altrui, che però non coglie il senso della decisione e comunque della sentenza impugnata, per giunta a fronte di un ricorso per cassazione DI RISULTcome detto sostanzialmente generico ed inidoneo ad intercettare reali profili di illegittimità nella decisione resa; 6. non è neanche vero che la Corte territoriale abbia applicato, con portata decisiva, una disciplina successiva a quella pertinente; nella sentenza si trova ampiamente ricostruita la normativa, anche successiva; può anche essere che alcuni passaggi (ad es. quello sul tentativo di conciliazione) siano impropri rispetto alla disciplina pregressa, ma l'asse portante della decisione ruota attorno ai punti fondamentali (v. ad es. i poteri-doveri di ampia acquisizione di informazioni) dell'assetto regolativo ratione temporis rilevante, dal cui contenuto sostanziale non appare discostarsi; 7. tutto quanto finora detto consente di dirimere anche le questioni, a più riprese sollecitate, in ordine alla mera apparenza della motivazione di appello; infatti, il grado pertinenza tra la motivazione e quanto oggetto del contendere non può prescindere dalla conoscenza dell'ambito circostanziale in cui il contenzioso si iscrive; ma già si è detto delle carenze in tal senso del ricorso per cassazione e della sua genericità; l'asse motivazionale, come si è detto al punto 4.1 ed anche nel riepilogo dello storico di lite, in realtà esiste e i tratti di genericità di esso, per consentire la censura nel senso che l'argomentazione sarebbe addirittura apparente, necessiterebbe che anche le censure fossero specifiche e facessero constatare l'incoerenza tra quanto dedottoa quanto risposto in sede giudiziale, oltre che la decisività dei vari profili addotti; così però non è, per quanto sopra ampiamente precisato e dunque non ricorrono i presupposti per concludere nel senso dell'inesistenza della motivazione o perché si ravvisinoin essa violazioni della regola del c.d. minimo costituzionale ai sensi dell'art. 111 Cost.; 8. il ricorso - rispetto ai cui limiti espositivi non hanno pregio eventuali ulteriori allegazioni deduttive e narrative contenute nella memoria finale, la quale ha rilievo puramente difensivo e non consente di integrare sul piano espositivo la carenza dell'atto di impugnazione (Cass. 30 marzo 2023, n. 8949; Cass. 20 dicembre 2016, n. 26332) - va dunque integralmente disatteso e le spese restano regolate secondo soccombenza, dandosi atto della sussistenza dei presupposti di cui all'art. 13, comma 1-quater, del D.P.R. n. 115 del 2002, introdotto dall'art. 1, comma 17, della legge n. 228 del 2012, se dovuto P.Q.M. La Corte rigetta il ricorso e condanna la ricorrente al pagamento in favore della controparte delle spese del giudizio di legittimità, che liquida in Euro 4.000,00 oltre spese prenotate a debito. Ai sensi del D.P.R. n. 115 del 2002 , art. 13, comma 1-quater dà atto della sussistenza dei presupposti processuali per il versamento, da parte della ricorrente, dell'ulteriore importo a titolo di contributo unificato pari a quello previsto, per il ricorso a norma del cit. art. 13, comma 1-bis, se dovuto. Conclusione Così deciso in Roma, nella Camera di consiglio della Sezione Lavoro della Corte Suprema di Cassazione, il 4 giugno 2024. Depositato in Cancelleria il 3 settembre 20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54:00Z</dcterms:created>
  <dc:creator>Utente</dc:creator>
  <dc:description/>
  <cp:keywords/>
  <dc:language>en-US</dc:language>
  <cp:lastModifiedBy>Ufficio Stampa</cp:lastModifiedBy>
  <dcterms:modified xsi:type="dcterms:W3CDTF">2024-10-28T14:54:00Z</dcterms:modified>
  <cp:revision>2</cp:revision>
  <dc:subject/>
  <dc:title/>
</cp:coreProperties>
</file>