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Luogo </w:t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  <w:t>All’Ente Parco regionale Migliarino San Rossore Massaciuccoli</w:t>
      </w:r>
    </w:p>
    <w:p>
      <w:pPr>
        <w:pStyle w:val="NormaleWeb"/>
        <w:spacing w:before="0" w:after="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TENUTA DI SAN ROSSORE</w:t>
      </w:r>
    </w:p>
    <w:p>
      <w:pPr>
        <w:pStyle w:val="NormaleWeb"/>
        <w:spacing w:before="0" w:after="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Loc. CASCINE VECCHIE</w:t>
      </w:r>
    </w:p>
    <w:p>
      <w:pPr>
        <w:pStyle w:val="NormaleWeb"/>
        <w:spacing w:before="0" w:after="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56122 PISA</w:t>
      </w:r>
    </w:p>
    <w:p>
      <w:pPr>
        <w:pStyle w:val="NormaleWeb"/>
        <w:spacing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arco@sanrossore.toscana.it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rotocollo.sanrossoretoscana@provpisa.pcertificata.it</w:t>
      </w:r>
    </w:p>
    <w:p>
      <w:pPr>
        <w:pStyle w:val="NormaleWeb"/>
        <w:spacing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l/la sottoscritto/a (nome e cognome) 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______________________________ Prov. ______ in via/piazza 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. _____ tel.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con la presente fa </w:t>
      </w:r>
      <w:r>
        <w:rPr>
          <w:rFonts w:cs="Calibri"/>
          <w:b/>
        </w:rPr>
        <w:t>domanda per diventare G.A.V. del Parco</w:t>
      </w:r>
      <w:r>
        <w:rPr>
          <w:rFonts w:cs="Calibr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Per quanto sopra, </w:t>
      </w:r>
      <w:r>
        <w:rPr>
          <w:rFonts w:cs="Calibri"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i essere a conoscenza del Regolamento di servizio delle GAV del Parco approvato con Deliberazione del C.D. n. 24 del 2.8.2017 e della Determinazione del Direttore n. 503 del 20.11.2017 di applicazione del medesim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essere in possesso dei requisiti prescritti dall’art. 104 della l.r. 30/2015 e dall’art. 2 del citato Regolamen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aver preso visione del Bando per la nomina di n. 5 guardie ambientali volontarie dell’Ente Parco e relativi criteri di ammissione/selez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essere in possesso dei seguenti titoli di prefere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>Il/la sottoscritto/a dichiara inoltre di essere informato/a, ai sensi del D.Lgs. n. 196/2003 e ss. m. (codice in materia di protezione di dati personali) che i dati personali raccolti saranno trattati, anche con strumenti informatici, esclusivamente nell’ambito del procedimento per il quale la presente richiesta/dichiarazione viene resa.</w:t>
      </w:r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</w:rPr>
        <w:t>(Si unisce alla presente copia di un documento di identità personale).</w:t>
      </w:r>
    </w:p>
    <w:p>
      <w:pPr>
        <w:pStyle w:val="NormaleWe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 xml:space="preserve">Data                         </w:t>
        <w:tab/>
        <w:tab/>
        <w:tab/>
        <w:tab/>
        <w:t xml:space="preserve">          Firma leggibile del richiedente/dichiarante             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                                                         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3:00Z</dcterms:created>
  <dc:creator>Comandante</dc:creator>
  <dc:description/>
  <cp:keywords/>
  <dc:language>en-US</dc:language>
  <cp:lastModifiedBy>n.distefano</cp:lastModifiedBy>
  <dcterms:modified xsi:type="dcterms:W3CDTF">2017-12-14T11:43:00Z</dcterms:modified>
  <cp:revision>2</cp:revision>
  <dc:subject/>
  <dc:title>ENTE-PARCO  REGIONALE  MIGLIARINO  SAN ROSSORE  MASSACIUCCOLI</dc:title>
</cp:coreProperties>
</file>